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团聚全文共读家庭阅读分享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共读的快乐时光？</w:t>
      </w:r>
      <w:r>
        <w:rPr>
          <w:sz w:val="32"/>
          <w:szCs w:val="32"/>
        </w:rPr>
        <w:t>&lt;/p&gt;&lt;p&gt;&lt;img src="/static-img/uNzhND8Ygnvuk0EiKNhmecPGh_HSWTWz2EWthxHQjgnuq3KwsBLkz22KjpKbuWZF.jpg"&gt;&lt;/p&gt;&lt;p&gt;</w:t>
      </w:r>
      <w:r>
        <w:rPr>
          <w:sz w:val="32"/>
          <w:szCs w:val="32"/>
        </w:rPr>
        <w:t>家庭阅读不仅能够培养孩子的阅读习惯，更是家庭成员之间沟通和亲密度增强的好方式。合家欢全文阅读，已经成为很多现代家庭中的一种常态。那么，这种活动究竟有哪些好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合家欢全文阅读？</w:t>
      </w:r>
      <w:r>
        <w:rPr>
          <w:sz w:val="32"/>
          <w:szCs w:val="32"/>
        </w:rPr>
        <w:t>&lt;/p&gt;&lt;p&gt;&lt;img src="/static-img/77YDu26w_aB_F1w3PkUj4MPGh_HSWTWz2EWthxHQjgml0XBG6z1xnZv1__BzwIXLJyVHhkFMHuWTDqpypOaHVi_-uqwZ86nHjBgVhVJOWTHqYWAG23pmefhk95Cr9dDjSalYeIYi3YO4mo2S7jCWQA.png"&gt;&lt;/p&gt;&lt;p&gt;</w:t>
      </w:r>
      <w:r>
        <w:rPr>
          <w:sz w:val="32"/>
          <w:szCs w:val="32"/>
        </w:rPr>
        <w:t>首先，全家一起阅读可以增加家庭成员间的情感联系。在这个快速变化、忙碌而分散注意力的时代，很难找到一个共同点让大家聚焦于同一件事。但当大家围坐在一起，共同翻阅书籍或者电子屏幕，那么这种互动就能产生一种集体性的力量，让人感觉更加温馨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家阅读还能够促进知识和经验的分享。成人的世界观、生活经验，以及对社会问题的理解，都可以通过故事来展现给孩子们。这不仅能帮助孩子们更快地成长，也能让成人自己重新审视自己的价值观和行为模式，从而变得更加成熟。</w:t>
      </w:r>
      <w:r>
        <w:rPr>
          <w:sz w:val="32"/>
          <w:szCs w:val="32"/>
        </w:rPr>
        <w:t>&lt;/p&gt;&lt;p&gt;&lt;img src="/static-img/4WaRowrrCMCEZjzHSV0qZ8PGh_HSWTWz2EWthxHQjgml0XBG6z1xnZv1__BzwIXLJyVHhkFMHuWTDqpypOaHVi_-uqwZ86nHjBgVhVJOWTHqYWAG23pmefhk95Cr9dDjSalYeIYi3YO4mo2S7jCWQA.jpg"&gt;&lt;/p&gt;&lt;p&gt;</w:t>
      </w:r>
      <w:r>
        <w:rPr>
          <w:sz w:val="32"/>
          <w:szCs w:val="32"/>
        </w:rPr>
        <w:t>再者，全家欢全文阅读还能够激发孩子们对学习的兴趣。在学校里，学生往往会被大量信息淹没，而在家的环境相对宁静，可以帮助他们更好地吸收新知识。而且，由父母带头，这样的学习氛围对于提高学生的自主性也非常有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合家欢全文阅读？</w:t>
      </w:r>
      <w:r>
        <w:rPr>
          <w:sz w:val="32"/>
          <w:szCs w:val="32"/>
        </w:rPr>
        <w:t>&lt;/p&gt;&lt;p&gt;&lt;img src="/static-img/XzY2PmHB2vn_NqouhxEYTsPGh_HSWTWz2EWthxHQjgml0XBG6z1xnZv1__BzwIXLJyVHhkFMHuWTDqpypOaHVi_-uqwZ86nHjBgVhVJOWTHqYWAG23pmefhk95Cr9dDjSalYeIYi3YO4mo2S7jCWQA.jpg"&gt;&lt;/p&gt;&lt;p&gt;</w:t>
      </w:r>
      <w:r>
        <w:rPr>
          <w:sz w:val="32"/>
          <w:szCs w:val="32"/>
        </w:rPr>
        <w:t>想要有效地进行合家欢全文阅读，我们需要从几个方面着手。一是选择适宜所有人的书籍内容，比如历史小说、科幻作品等，不宜过于复杂或含有成人特定的主题。此外，还需要制定一个固定的时间表，以便所有成员都能安排得上，并尽可能减少干扰因素，如关闭手机通知、关灯等，使房间变为“禁手机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是创造一个舒适安静的地方，让每个人都感到放松。这可能是一个温暖的小屋，或是一个角落装饰得既实用又舒适。确保没有任何东西会打断你的思考或讨论，比如电视机的声音或其他噪音。</w:t>
      </w:r>
      <w:r>
        <w:rPr>
          <w:sz w:val="32"/>
          <w:szCs w:val="32"/>
        </w:rPr>
        <w:t>&lt;/p&gt;&lt;p&gt;&lt;img src="/static-img/MKof-9OwStzQBASpyX1EWMPGh_HSWTWz2EWthxHQjgml0XBG6z1xnZv1__BzwIXLJyVHhkFMHuWTDqpypOaHVi_-uqwZ86nHjBgVhVJOWTHqYWAG23pmefhk95Cr9dDjSalYeIYi3YO4mo2S7jCWQA.jpg"&gt;&lt;/p&gt;&lt;p&gt;</w:t>
      </w:r>
      <w:r>
        <w:rPr>
          <w:sz w:val="32"/>
          <w:szCs w:val="32"/>
        </w:rPr>
        <w:t>三是在开始之前设定一些规则，比如轮流朗读，每个人都应该至少提问一次以显示参与精神。如果有人发现某个章节特别精彩，他们可以提出想法并引导讨论。这样做不仅能够保持活跃气氛，还能确保每个人都参与其中，不会因为害羞而错失美好的交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最后，要记得享受过程，而不是只注重结果。当你看到小朋友眼睛闪烁，当你听到父母与子女之间深入浅出的对话，你就会明白这一刻，就是最珍贵的时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我们的故事才刚刚开始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认为自己是一位伟大的讲述者，只要你愿意加入这场“实验”，只要你的心中充满爱，就足够了。你将成为那个勇敢的人，用言语去触摸他人的灵魂，用行动去塑造未来的模样。而这个过程——即使它看起来微不足道，即使它看似简单——却蕴藏着无限潜力，是我们共同探索人生旅途的一部分，是我们传递情感与智慧的一段经历。</w:t>
      </w:r>
      <w:r>
        <w:rPr>
          <w:sz w:val="32"/>
          <w:szCs w:val="32"/>
        </w:rPr>
        <w:t>&lt;/p&gt;&lt;p&gt;&lt;a href = "/doc/670630-</w:t>
      </w:r>
      <w:r>
        <w:rPr>
          <w:sz w:val="32"/>
          <w:szCs w:val="32"/>
        </w:rPr>
        <w:t>家人团聚全文共读家庭阅读分享的美好时光</w:t>
      </w:r>
      <w:r>
        <w:rPr>
          <w:sz w:val="32"/>
          <w:szCs w:val="32"/>
        </w:rPr>
        <w:t>.doc" rel="alternate" download="670630-</w:t>
      </w:r>
      <w:r>
        <w:rPr>
          <w:sz w:val="32"/>
          <w:szCs w:val="32"/>
        </w:rPr>
        <w:t>家人团聚全文共读家庭阅读分享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