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纽带探索家庭爱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根：传承与文化</w:t>
      </w:r>
      <w:r>
        <w:rPr>
          <w:sz w:val="32"/>
          <w:szCs w:val="32"/>
        </w:rPr>
        <w:t>&lt;/p&gt;&lt;p&gt;&lt;img src="/static-img/gHbvFwkT_XGgwLjX3DzzyJ0WuDjT7o5SOSToS2JDYbCRW7z4ImBt1RhXK-xCjC1E.jpg"&gt;&lt;/p&gt;&lt;p&gt;</w:t>
      </w:r>
      <w:r>
        <w:rPr>
          <w:sz w:val="32"/>
          <w:szCs w:val="32"/>
        </w:rPr>
        <w:t>在我们的心中，家是最温暖的地方。无论生活多么忙碌，我们总会寻找回到那个安全的港湾。在这里，不仅有肉体的庇护，还有精神上的慰藉。家庭是文化的载体，它不仅传承了血缘关系，更重要的是传递了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日常：情感与交流</w:t>
      </w:r>
      <w:r>
        <w:rPr>
          <w:sz w:val="32"/>
          <w:szCs w:val="32"/>
        </w:rPr>
        <w:t>&lt;/p&gt;&lt;p&gt;&lt;img src="/static-img/CYQSdYkTYthW6FTrJf63sp0WuDjT7o5SOSToS2JDYbDQfA8HZ9mZjopWBgOpDrhJ-9mvRWvDVIZoYBJstoa0qMnUOWG9TgwHDawD5Nrqe6eshEPpfBvS-Qybj8BiA0mnJN8LfzNRYvBv55SeQzlf7K_clQS6ItRsoYKFIjEzgKi_-tKEmSnnCUOVEgrTGpNr.jpeg"&gt;&lt;/p&gt;&lt;p&gt;</w:t>
      </w:r>
      <w:r>
        <w:rPr>
          <w:sz w:val="32"/>
          <w:szCs w:val="32"/>
        </w:rPr>
        <w:t>我和几个亲戚都做了爱，这是一种日常的情感表达。当我们一起分享快乐时，或者在困难面前相互扶持，那份深厚的情感便显得尤为珍贵。这种亲密关系让我们的心灵得到了滋养，让我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：解释与理解</w:t>
      </w:r>
      <w:r>
        <w:rPr>
          <w:sz w:val="32"/>
          <w:szCs w:val="32"/>
        </w:rPr>
        <w:t>&lt;/p&gt;&lt;p&gt;&lt;img src="/static-img/VOTgQJIVPdlZdjtytkbMvZ0WuDjT7o5SOSToS2JDYbDQfA8HZ9mZjopWBgOpDrhJ-9mvRWvDVIZoYBJstoa0qMnUOWG9TgwHDawD5Nrqe6eshEPpfBvS-Qybj8BiA0mnJN8LfzNRYvBv55SeQzlf7K_clQS6ItRsoYKFIjEzgKi_-tKEmSnnCUOVEgrTGpNr.jpg"&gt;&lt;/p&gt;&lt;p&gt;</w:t>
      </w:r>
      <w:r>
        <w:rPr>
          <w:sz w:val="32"/>
          <w:szCs w:val="32"/>
        </w:rPr>
        <w:t>随着时间的流逝，人们之间可能会因为各种原因产生隔阂。我和几个亲戚都做了爱，也意味着我们尝试去了解彼此，从而减少误解，最终实现关系的重建。这需要耐心、沟通以及对彼此真诚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平台：共同成长</w:t>
      </w:r>
      <w:r>
        <w:rPr>
          <w:sz w:val="32"/>
          <w:szCs w:val="32"/>
        </w:rPr>
        <w:t>&lt;/p&gt;&lt;p&gt;&lt;img src="/static-img/GYCLRIhKEmUAjMO8fHtys50WuDjT7o5SOSToS2JDYbDQfA8HZ9mZjopWBgOpDrhJ-9mvRWvDVIZoYBJstoa0qMnUOWG9TgwHDawD5Nrqe6eshEPpfBvS-Qybj8BiA0mnJN8LfzNRYvBv55SeQzlf7K_clQS6ItRsoYKFIjEzgKi_-tKEmSnnCUOVEgrTGpNr.jpg"&gt;&lt;/p&gt;&lt;p&gt;</w:t>
      </w:r>
      <w:r>
        <w:rPr>
          <w:sz w:val="32"/>
          <w:szCs w:val="32"/>
        </w:rPr>
        <w:t>家庭不仅是一个充满爱的人群，更是一个不断学习、成长的地方。我和几个亲戚都做了爱，每一次相聚都是一个新的开始，无论是通过共享经验还是支持对方，我相信这样的环境能够促进每个人的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调节：心理健康</w:t>
      </w:r>
      <w:r>
        <w:rPr>
          <w:sz w:val="32"/>
          <w:szCs w:val="32"/>
        </w:rPr>
        <w:t>&lt;/p&gt;&lt;p&gt;&lt;img src="/static-img/dVqB4FbH_MaXe2PI8a6YNJ0WuDjT7o5SOSToS2JDYbDQfA8HZ9mZjopWBgOpDrhJ-9mvRWvDVIZoYBJstoa0qMnUOWG9TgwHDawD5Nrqe6eshEPpfBvS-Qybj8BiA0mnJN8LfzNRYvBv55SeQzlf7K_clQS6ItRsoYKFIjEzgKi_-tKEmSnnCUOVEgrTGpNr.jpeg"&gt;&lt;/p&gt;&lt;p&gt;</w:t>
      </w:r>
      <w:r>
        <w:rPr>
          <w:sz w:val="32"/>
          <w:szCs w:val="32"/>
        </w:rPr>
        <w:t>情绪波动是人之常情，但学会如何管理这些波动对于保持心理健康至关重要。我和几个亲戚都做了爱，这也意味着我们可以更好地理解对方的情绪需求，从而提供必要的心理支持，为彼此构建一个稳定的情绪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教育：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和几个亲户都做了爱这段旅程中，我们还应该思考如何将这一切转化为对后代的一种教育。这包括培养他们正确看待感情的问题意识，以及如何在自己的家庭中建立起幸福美好的生活模式，为未来的社会贡献积极正面的力量。</w:t>
      </w:r>
      <w:r>
        <w:rPr>
          <w:sz w:val="32"/>
          <w:szCs w:val="32"/>
        </w:rPr>
        <w:t>&lt;/p&gt;&lt;p&gt;&lt;a href = "/doc/670572-</w:t>
      </w:r>
      <w:r>
        <w:rPr>
          <w:sz w:val="32"/>
          <w:szCs w:val="32"/>
        </w:rPr>
        <w:t>亲密纽带探索家庭爱的多维度</w:t>
      </w:r>
      <w:r>
        <w:rPr>
          <w:sz w:val="32"/>
          <w:szCs w:val="32"/>
        </w:rPr>
        <w:t>.doc" rel="alternate" download="670572-</w:t>
      </w:r>
      <w:r>
        <w:rPr>
          <w:sz w:val="32"/>
          <w:szCs w:val="32"/>
        </w:rPr>
        <w:t>亲密纽带探索家庭爱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