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明赵兰梅小说阅读我是怎么一把带着你穿越小说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把带着你穿越小说世界的</w:t>
      </w:r>
      <w:r>
        <w:rPr>
          <w:sz w:val="32"/>
          <w:szCs w:val="32"/>
        </w:rPr>
        <w:t>&lt;/p&gt;&lt;p&gt;&lt;img src="/static-img/5Ei5zVFa1PyjhH7eRmiCqn531AxUYuJ-MrIPVxAEfxYUBtPXOHVxGC_OqFIdN7Zg.jpg"&gt;&lt;/p&gt;&lt;p&gt;</w:t>
      </w:r>
      <w:r>
        <w:rPr>
          <w:sz w:val="32"/>
          <w:szCs w:val="32"/>
        </w:rPr>
        <w:t>记得小时候，孙明和赵兰梅总是在学校的图书角里沉浸在各自的书籍之中。他们每天放学后，都会一起去图书馆，那里的安静让他们能更好地沉醉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孙明拿出了他的最新发现——一本充满了神秘力量的古老小说。这本书不仅仅是一部普通的小说，它还蕴含着一种独特的能量，可以将读者带入到故事中去。孙明对这本书非常兴奋，他邀请赵兰梅一起阅读。</w:t>
      </w:r>
      <w:r>
        <w:rPr>
          <w:sz w:val="32"/>
          <w:szCs w:val="32"/>
        </w:rPr>
        <w:t>&lt;/p&gt;&lt;p&gt;&lt;img src="/static-img/GKP_WonnvXfRwNoQfZLyNX531AxUYuJ-MrIPVxAEfxbGlxQvyHbrSIDlVCh_m1-GZiKPtGWDMHJeALaNpX7EsDIWf8IbflX856aD_X_sXwDXxTkSRkX-mlDEFODC8qp-f8NzjEArJbRGz5JSezyiSyo9vIHmAFRY63M2eNhMpKrUsfhT3tDABzOLvsrxSOwgNu8ZdXlLX1t9EP4cPHzyqQ.jpg"&gt;&lt;/p&gt;&lt;p&gt;“</w:t>
      </w:r>
      <w:r>
        <w:rPr>
          <w:sz w:val="32"/>
          <w:szCs w:val="32"/>
        </w:rPr>
        <w:t>我们要尝试一下，看看是否真的可以进入故事当中。”孙明提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兰梅犹豫了一下，但最终同意了。她们决定在一个宁静夜晚，一起坐在图书馆的一角开始阅读。</w:t>
      </w:r>
      <w:r>
        <w:rPr>
          <w:sz w:val="32"/>
          <w:szCs w:val="32"/>
        </w:rPr>
        <w:t>&lt;/p&gt;&lt;p&gt;&lt;img src="/static-img/_Vtjdjgn_sdMD3376gNBtH531AxUYuJ-MrIPVxAEfxbGlxQvyHbrSIDlVCh_m1-GZiKPtGWDMHJeALaNpX7EsDIWf8IbflX856aD_X_sXwDXxTkSRkX-mlDEFODC8qp-f8NzjEArJbRGz5JSezyiSyo9vIHmAFRY63M2eNhMpKrUsfhT3tDABzOLvsrxSOwgNu8ZdXlLX1t9EP4cPHzyqQ.jpg"&gt;&lt;/p&gt;&lt;p&gt;</w:t>
      </w:r>
      <w:r>
        <w:rPr>
          <w:sz w:val="32"/>
          <w:szCs w:val="32"/>
        </w:rPr>
        <w:t>很快，他们就被吸引到了故事深处。在那儿，他们遇见了各种奇幻生物、英雄与恶魔，还有一个又一个令人惊叹的冒险。而且，每当他们读到关键情节时，那种不可思议的情感就会油然而生，让人仿佛真的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奇妙的事情发生得越来越频繁。孙明和赵兰梅之间也变得更加亲近，因为只有在那些遥远而又熟悉的地方，他们才能真正理解彼此的心意。</w:t>
      </w:r>
      <w:r>
        <w:rPr>
          <w:sz w:val="32"/>
          <w:szCs w:val="32"/>
        </w:rPr>
        <w:t>&lt;/p&gt;&lt;p&gt;&lt;img src="/static-img/Qcmt8z_DQKMDUhe5Dt8AoX531AxUYuJ-MrIPVxAEfxbGlxQvyHbrSIDlVCh_m1-GZiKPtGWDMHJeALaNpX7EsDIWf8IbflX856aD_X_sXwDXxTkSRkX-mlDEFODC8qp-f8NzjEArJbRGz5JSezyiSyo9vIHmAFRY63M2eNhMpKrUsfhT3tDABzOLvsrxSOwgNu8ZdXlLX1t9EP4cPHzyqQ.jpg"&gt;&lt;/p&gt;&lt;p&gt;</w:t>
      </w:r>
      <w:r>
        <w:rPr>
          <w:sz w:val="32"/>
          <w:szCs w:val="32"/>
        </w:rPr>
        <w:t>终于，有一天，当她们完成了最后一页时，她们意识到自己已经完全融入到了这个虚构的小世界之中。但就在此刻，她们突然被拉回现实，只留下了一些难以忘怀的情感和对未知世界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孙明和赵兰梅再也没有回到过那个具体的地点，但他们依旧会偶尔分享一些关于旅行中的经历。尽管现在岁月已渐长，但对于那个神奇时光，她们仍然心存感激，并继续寻找新的旅程，无论是通过文字还是现实生活中的探索。</w:t>
      </w:r>
      <w:r>
        <w:rPr>
          <w:sz w:val="32"/>
          <w:szCs w:val="32"/>
        </w:rPr>
        <w:t>&lt;/p&gt;&lt;p&gt;&lt;img src="/static-img/Tn6L74HhVwAIVq9ELrekZX531AxUYuJ-MrIPVxAEfxbGlxQvyHbrSIDlVCh_m1-GZiKPtGWDMHJeALaNpX7EsDIWf8IbflX856aD_X_sXwDXxTkSRkX-mlDEFODC8qp-f8NzjEArJbRGz5JSezyiSyo9vIHmAFRY63M2eNhMpKrUsfhT3tDABzOLvsrxSOwgNu8ZdXlLX1t9EP4cPHzyqQ.jpg"&gt;&lt;/p&gt;&lt;p&gt;&lt;a href = "/doc/670562-</w:t>
      </w:r>
      <w:r>
        <w:rPr>
          <w:sz w:val="32"/>
          <w:szCs w:val="32"/>
        </w:rPr>
        <w:t>孙明赵兰梅小说阅读我是怎么一把带着你穿越小说世界的</w:t>
      </w:r>
      <w:r>
        <w:rPr>
          <w:sz w:val="32"/>
          <w:szCs w:val="32"/>
        </w:rPr>
        <w:t>.doc" rel="alternate" download="670562-</w:t>
      </w:r>
      <w:r>
        <w:rPr>
          <w:sz w:val="32"/>
          <w:szCs w:val="32"/>
        </w:rPr>
        <w:t>孙明赵兰梅小说阅读我是怎么一把带着你穿越小说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