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火焰交响曲消防队队员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青梅竹马是消防队队员第二季”的主题，深入挖掘其背后的故事和意义。我们将分为几个部分来展开讨论，包括角色介绍、剧情概览以及主题解读。</w:t>
      </w:r>
      <w:r>
        <w:rPr>
          <w:sz w:val="32"/>
          <w:szCs w:val="32"/>
        </w:rPr>
        <w:t>&lt;/p&gt;&lt;p&gt;&lt;img src="/static-img/NpZ4fU1tj1ZjOYNWSSbnAaV9dUY5A7LM_I3Yt3y6rRyK31q4b2YGH_uL8PO6mPth.jpg"&gt;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围绕着两位主角展开，他们从小一起长大，是真正的青梅竹马。男主角李明是一名热心公益的消防员，而女主角王丽则是一位资深医生。在他们的世界里，每一天都充满了紧张刺激和人性的温暖。</w:t>
      </w:r>
      <w:r>
        <w:rPr>
          <w:sz w:val="32"/>
          <w:szCs w:val="32"/>
        </w:rPr>
        <w:t>&lt;/p&gt;&lt;p&gt;&lt;img src="/static-img/j9qsmOPIsD587mmTILfiFKV9dUY5A7LM_I3Yt3y6rRxhjjLn5iM6XlW5VuCLUNka4K70OzyFs1qqzQLmeaJVKnpBCeWSUEtu912WlXLeG-2YeUYyLMExAMVi5Ff31jEQsGHBVmlrHOXLqJdEjx8Fwou4fAExOXw5QqjIV7dXAZpy21N3XL_RFufF2nyC717-.jpg"&gt;&lt;/p&gt;&lt;p&gt;</w:t>
      </w:r>
      <w:r>
        <w:rPr>
          <w:sz w:val="32"/>
          <w:szCs w:val="32"/>
        </w:rPr>
        <w:t>李明：消防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外表英俊潇洒，更拥有着坚强而无畏的心。他加入了消防队，不仅因为他对火灾有着浓厚的兴趣，更因为他渴望帮助那些需要救助的人。在一次次冒险中，他逐渐成长为一名经验丰富且受人尊敬的消防员。</w:t>
      </w:r>
      <w:r>
        <w:rPr>
          <w:sz w:val="32"/>
          <w:szCs w:val="32"/>
        </w:rPr>
        <w:t>&lt;/p&gt;&lt;p&gt;&lt;img src="/static-img/or99a9n8Q7a4YWRqQmTP86V9dUY5A7LM_I3Yt3y6rRxhjjLn5iM6XlW5VuCLUNka4K70OzyFs1qqzQLmeaJVKnpBCeWSUEtu912WlXLeG-2YeUYyLMExAMVi5Ff31jEQsGHBVmlrHOXLqJdEjx8Fwou4fAExOXw5QqjIV7dXAZpy21N3XL_RFufF2nyC717-.jpg"&gt;&lt;/p&gt;&lt;p&gt;</w:t>
      </w:r>
      <w:r>
        <w:rPr>
          <w:sz w:val="32"/>
          <w:szCs w:val="32"/>
        </w:rPr>
        <w:t>王丽：医疗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以她的智慧和冷静赢得了大家的信任。她在医院工作多年，对于急诊处理有着深刻的理解。与李明相比，她更注重细节，但她也同样渴望帮助那些身处困境的人。这场生活中的变故，让她开始重新思考自己的职业选择，以及与李明之间未竟的事业道路。</w:t>
      </w:r>
      <w:r>
        <w:rPr>
          <w:sz w:val="32"/>
          <w:szCs w:val="32"/>
        </w:rPr>
        <w:t>&lt;/p&gt;&lt;p&gt;&lt;img src="/static-img/jdh2-GH_2gfXPV5v2r2xo6V9dUY5A7LM_I3Yt3y6rRxhjjLn5iM6XlW5VuCLUNka4K70OzyFs1qqzQLmeaJVKnpBCeWSUEtu912WlXLeG-2YeUYyLMExAMVi5Ff31jEQsGHBVmlrHOXLqJdEjx8Fwou4fAExOXw5QqjIV7dXAZpy21N3XL_RFufF2nyC717-.jpg"&gt;&lt;/p&gt;&lt;p&gt;</w:t>
      </w:r>
      <w:r>
        <w:rPr>
          <w:sz w:val="32"/>
          <w:szCs w:val="32"/>
        </w:rPr>
        <w:t>剧情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季中，两人继续携手面对各种挑战，无论是大火还是自然灾害，他们总能找到解决问题的办法。然而，这段旅程并不平坦，有时他们会遇到一些难以跨越的小障碍，比如误解、偏见甚至是自我怀疑。但正是在这些逆境中，他们才发现彼此间那份特殊的情感纽带——一种超乎常人的默契和信任。</w:t>
      </w:r>
      <w:r>
        <w:rPr>
          <w:sz w:val="32"/>
          <w:szCs w:val="32"/>
        </w:rPr>
        <w:t>&lt;/p&gt;&lt;p&gt;&lt;img src="/static-img/nxXtEiDizJAklGyDSpY_z6V9dUY5A7LM_I3Yt3y6rRxhjjLn5iM6XlW5VuCLUNka4K70OzyFs1qqzQLmeaJVKnpBCeWSUEtu912WlXLeG-2YeUYyLMExAMVi5Ff31jEQsGHBVmlrHOXLqJdEjx8Fwou4fAExOXw5QqjIV7dXAZpy21N3XL_RFufF2nyC717-.jpg"&gt;&lt;/p&gt;&lt;p&gt;</w:t>
      </w:r>
      <w:r>
        <w:rPr>
          <w:sz w:val="32"/>
          <w:szCs w:val="32"/>
        </w:rPr>
        <w:t>随着时间推移，这种关系从简单友谊演变成了爱意。这并不是一个轻易的事情，因为它涉及到了各自内心最隐秘的地方，但最终，它们证明了这种感情能够抵抗一切考验，即使是在危机四伏的地球上也是如此。而这个转变，也让他们更加团结，为更多生命创造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梅竹马”这个词汇本身就蕴含了一种亲密无间的情感，它代表的是童年的记忆，在成年后却又显得尤为珍贵。在这部剧中，“青梅竹马”不仅指的是两个人的经历，也反映出了人类社会中的某些永恒价值观念，如忠诚、勇气以及牺牲精神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发展，我们可以看到，无论个人是否意识到，那些最初的一缕微弱的情感，最终都会成为我们生命旅途上的重要支撑。当面的风暴退去，当燃烧殆尽之后，只剩下真实的情感连接，用来点燃未来每个黎明之际的心灵灯塔。而这一切，都源于那个最初被忽视，却最终被证明至关重要的地方——起点，或许应该称作“青梅竹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二者终于决定共同走向未来，那既充满期待又充满不安的一步时，我们知道，他们已经准备好迎接任何可能出现的问题，并用它们共同构建一个属于自己的世界。这里没有英雄主义，没有虚伪，只有一群普通人，为了彼此而战斗，一路走过，从城市边缘到中心，从孤独到陪伴，从茫茫人海中找回彼此的手臂。</w:t>
      </w:r>
      <w:r>
        <w:rPr>
          <w:sz w:val="32"/>
          <w:szCs w:val="32"/>
        </w:rPr>
        <w:t>&lt;/p&gt;&lt;p&gt;&lt;a href = "/doc/670414-</w:t>
      </w:r>
      <w:r>
        <w:rPr>
          <w:sz w:val="32"/>
          <w:szCs w:val="32"/>
        </w:rPr>
        <w:t>青梅竹马的火焰交响曲消防队队员第二季</w:t>
      </w:r>
      <w:r>
        <w:rPr>
          <w:sz w:val="32"/>
          <w:szCs w:val="32"/>
        </w:rPr>
        <w:t>.doc" rel="alternate" download="670414-</w:t>
      </w:r>
      <w:r>
        <w:rPr>
          <w:sz w:val="32"/>
          <w:szCs w:val="32"/>
        </w:rPr>
        <w:t>青梅竹马的火焰交响曲消防队队员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