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女警察</w:t>
      </w:r>
      <w:r>
        <w:rPr>
          <w:sz w:val="48"/>
          <w:szCs w:val="48"/>
        </w:rPr>
        <w:t>K8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城市的温暖力量丰满女警察</w:t>
      </w:r>
      <w:r>
        <w:rPr>
          <w:sz w:val="48"/>
          <w:szCs w:val="48"/>
        </w:rPr>
        <w:t>K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城市的温暖力量：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qoR4xRxrU7dIA3ACKrewSClXeQV1hE4RjwhFW9spnuIjHB5ANGNuHYHfnqKF04S.jpeg"&gt;&lt;/p&gt;&lt;p&gt;</w:t>
      </w:r>
      <w:r>
        <w:rPr>
          <w:sz w:val="32"/>
          <w:szCs w:val="32"/>
        </w:rPr>
        <w:t>在这个繁忙而又充满挑战的城市，一个身着制服、脸庞丰满却眼中闪烁着坚定光芒的女子静静站立。她就是我们今天要讲述的这位传奇人物——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段普通的人生开始，但随着时间的推移，她以自己的方式成为了一名不凡的人。无论是夜幕下的街头巡逻，还是白天里处理民众投诉，这位女警总是用她的智慧和勇气来保护每一位市民。</w:t>
      </w:r>
      <w:r>
        <w:rPr>
          <w:sz w:val="32"/>
          <w:szCs w:val="32"/>
        </w:rPr>
        <w:t>&lt;/p&gt;&lt;p&gt;&lt;img src="/static-img/xzpuRGY-NHOs5wWbKOHs8yClXeQV1hE4RjwhFW9spntq5ch5yrS09yCWqoM1QRK8ZJoXoZ1XQcF_-jtoUDnwEFgfOCyh_74XbWVAGG7zBE84hHiBovSmdMNj0_jt3E9k5aAdF-6z8r1odpKwD46rPYDyyCYQNjBPdT1kQQWSutSNkjApGHtUUTia-ZFuL2NO.jpg"&gt;&lt;/p&gt;&lt;p&gt;</w:t>
      </w:r>
      <w:r>
        <w:rPr>
          <w:sz w:val="32"/>
          <w:szCs w:val="32"/>
        </w:rPr>
        <w:t>记得有一次，一场突如其来的暴风雨席卷了整个城区，电线杆倒塌，树木被连根拔起，而她也在其中。面对那片狼藉与危险，她没有退缩，而是迅速组织救援队伍，为受灾者提供帮助。在那之后，她成了人们心目中的英雄，更让人感受到“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自然灾害面前展现出她的勇敢，在日常生活中她也是一个值得尊敬的人物。她曾多次因为公正和善良地处理案件而受到表彰。比如，那个年轻小偷因无家可归而再三犯罪，他最终得到宽恕并获得了社会上的帮助。这一切都证明了她不仅是一名优秀的执法者，更是一个有同情心、有爱心的人。</w:t>
      </w:r>
      <w:r>
        <w:rPr>
          <w:sz w:val="32"/>
          <w:szCs w:val="32"/>
        </w:rPr>
        <w:t>&lt;/p&gt;&lt;p&gt;&lt;img src="/static-img/25IifeZ8QYRVNUNU3Py4TiClXeQV1hE4RjwhFW9spntq5ch5yrS09yCWqoM1QRK8ZJoXoZ1XQcF_-jtoUDnwEFgfOCyh_74XbWVAGG7zBE84hHiBovSmdMNj0_jt3E9k5aAdF-6z8r1odpKwD46rPYDyyCYQNjBPdT1kQQWSutSNkjApGHtUUTia-ZFuL2NO.jpg"&gt;&lt;/p&gt;&lt;p&gt;</w:t>
      </w:r>
      <w:r>
        <w:rPr>
          <w:sz w:val="32"/>
          <w:szCs w:val="32"/>
        </w:rPr>
        <w:t>尽管如此，“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并不只是关于她的个人成就，它更是关于那些未被广泛报道但同样重要的小事。在一次偶然机会下，我们发现了更多这样的例子，比如她为贫困家庭带去慈善款项，或是在寒冷冬日里，为路人送上热腾腾的手信包这些都是那些看似微不足道，却深刻影响到周围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位丰满女警察会继续穿梭于街道之中，无论何时何地，都是一份沉稳与温暖相结合的情怀。她就是这种情怀的一部分，是这种坚韧不拔精神的一种体现，也是我们城市守护者的象征。而对于所有遇见过或听闻过这位“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的人来说，他们都能感受到一种特殊的情感——一种来自于内心深处的安全感和安慰。</w:t>
      </w:r>
      <w:r>
        <w:rPr>
          <w:sz w:val="32"/>
          <w:szCs w:val="32"/>
        </w:rPr>
        <w:t>&lt;/p&gt;&lt;p&gt;&lt;img src="/static-img/GajR3gVbtvCofAHt35jmzCClXeQV1hE4RjwhFW9spntq5ch5yrS09yCWqoM1QRK8ZJoXoZ1XQcF_-jtoUDnwEFgfOCyh_74XbWVAGG7zBE84hHiBovSmdMNj0_jt3E9k5aAdF-6z8r1odpKwD46rPYDyyCYQNjBPdT1kQQWSutSNkjApGHtUUTia-ZFuL2NO.jpg"&gt;&lt;/p&gt;&lt;p&gt;&lt;a href = "/doc/670135-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城市的温暖力量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70135-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城市的温暖力量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