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怪黑木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怪的神秘传说</w:t>
      </w:r>
      <w:r>
        <w:rPr>
          <w:sz w:val="32"/>
          <w:szCs w:val="32"/>
        </w:rPr>
        <w:t>&lt;/p&gt;&lt;p&gt;&lt;img src="/static-img/-AFRwm5mdRd7yDaGIIlF0lMpC2KPsZjKd3lc0YUJhbB6PCzdvPbfSPpXJ9qQT6wC.jpg"&gt;&lt;/p&gt;&lt;p&gt;</w:t>
      </w:r>
      <w:r>
        <w:rPr>
          <w:sz w:val="32"/>
          <w:szCs w:val="32"/>
        </w:rPr>
        <w:t>水怪黑木林</w:t>
      </w:r>
      <w:r>
        <w:rPr>
          <w:sz w:val="32"/>
          <w:szCs w:val="32"/>
        </w:rPr>
        <w:t>1</w:t>
      </w:r>
      <w:r>
        <w:rPr>
          <w:sz w:val="32"/>
          <w:szCs w:val="32"/>
        </w:rPr>
        <w:t>是中国古代的一种神话生物，据说能够在黑木林中自由游走。这种生物通常被描绘为巨大的鱼类或者蛇类，拥有惊人的力量和可怕的外观。它在民间故事中常常被描述为对人类构成威胁，但同时也具有某种不可抗拒的魅力。</w:t>
      </w:r>
      <w:r>
        <w:rPr>
          <w:sz w:val="32"/>
          <w:szCs w:val="32"/>
        </w:rPr>
        <w:t>&lt;/p&gt;&lt;p&gt;</w:t>
      </w:r>
      <w:r>
        <w:rPr>
          <w:sz w:val="32"/>
          <w:szCs w:val="32"/>
        </w:rPr>
        <w:t>林中的生态平衡</w:t>
      </w:r>
      <w:r>
        <w:rPr>
          <w:sz w:val="32"/>
          <w:szCs w:val="32"/>
        </w:rPr>
        <w:t>&lt;/p&gt;&lt;p&gt;&lt;img src="/static-img/120RiXYnJFvJ3BB3emPqWFMpC2KPsZjKd3lc0YUJhbBAW7GTDHWxw_Hc_NpuyzYNqGmf9hDz3Fm6xfKocW0iGfFvK8dtzGuYLvhV9cqs1Fn4P0j76ze3LlQl9pVlZOwo8FSni6GTovYqx4KSRix8yMdJS_JJ05BUhvnJFqPL8bOObN_oQNRjuZxrwLZ_ibC6kDIrq_XzBVadzZCMjzxduQ.jpg"&gt;&lt;/p&gt;&lt;p&gt;</w:t>
      </w:r>
      <w:r>
        <w:rPr>
          <w:sz w:val="32"/>
          <w:szCs w:val="32"/>
        </w:rPr>
        <w:t>黑木林作为一个生态系统，是众多野生动植物共存的地方。在这里，水怪不仅是食物链顶端的捕食者，也是维持整个生态系统平衡的一个重要部分。它们通过捕捉弱小或受伤的小动物来控制人口过剩，从而保持森林内其他生物群体数量适宜。</w:t>
      </w:r>
      <w:r>
        <w:rPr>
          <w:sz w:val="32"/>
          <w:szCs w:val="32"/>
        </w:rPr>
        <w:t>&lt;/p&gt;&lt;p&gt;</w:t>
      </w:r>
      <w:r>
        <w:rPr>
          <w:sz w:val="32"/>
          <w:szCs w:val="32"/>
        </w:rPr>
        <w:t>文化象征与意义</w:t>
      </w:r>
      <w:r>
        <w:rPr>
          <w:sz w:val="32"/>
          <w:szCs w:val="32"/>
        </w:rPr>
        <w:t>&lt;/p&gt;&lt;p&gt;&lt;img src="/static-img/LTHylr-WbHAyGoxe3hsOkVMpC2KPsZjKd3lc0YUJhbBAW7GTDHWxw_Hc_NpuyzYNqGmf9hDz3Fm6xfKocW0iGfFvK8dtzGuYLvhV9cqs1Fn4P0j76ze3LlQl9pVlZOwo8FSni6GTovYqx4KSRix8yMdJS_JJ05BUhvnJFqPL8bOObN_oQNRjuZxrwLZ_ibC6kDIrq_XzBVadzZCMjzxduQ.jpg"&gt;&lt;/p&gt;&lt;p&gt;</w:t>
      </w:r>
      <w:r>
        <w:rPr>
          <w:sz w:val="32"/>
          <w:szCs w:val="32"/>
        </w:rPr>
        <w:t>在不同文化背景下，水怪往往代表着自然之力的强大、无畏和独立。这也是为什么人们会把这样的生物放置于如此神秘且难以接近的地方——黑木林，它们象征着超越人类理解能力范围的事物，让人敬畏又好奇。</w:t>
      </w:r>
      <w:r>
        <w:rPr>
          <w:sz w:val="32"/>
          <w:szCs w:val="32"/>
        </w:rPr>
        <w:t>&lt;/p&gt;&lt;p&gt;</w:t>
      </w:r>
      <w:r>
        <w:rPr>
          <w:sz w:val="32"/>
          <w:szCs w:val="32"/>
        </w:rPr>
        <w:t>传说中的栖息地</w:t>
      </w:r>
      <w:r>
        <w:rPr>
          <w:sz w:val="32"/>
          <w:szCs w:val="32"/>
        </w:rPr>
        <w:t>&lt;/p&gt;&lt;p&gt;&lt;img src="/static-img/WHVvC0Pa6WQSeTzS41N7TlMpC2KPsZjKd3lc0YUJhbBAW7GTDHWxw_Hc_NpuyzYNqGmf9hDz3Fm6xfKocW0iGfFvK8dtzGuYLvhV9cqs1Fn4P0j76ze3LlQl9pVlZOwo8FSni6GTovYqx4KSRix8yMdJS_JJ05BUhvnJFqPL8bOObN_oQNRjuZxrwLZ_ibC6kDIrq_XzBVadzZCMjzxduQ.jpg"&gt;&lt;/p&gt;&lt;p&gt;</w:t>
      </w:r>
      <w:r>
        <w:rPr>
          <w:sz w:val="32"/>
          <w:szCs w:val="32"/>
        </w:rPr>
        <w:t>关于水怪居住的地方，有许多不同的版本和猜测。有的认为它们只出现在特定的湖泊或河流，而有的人则相信它们可以自由穿梭于所有淡水环境中。但一致点是，它们都与深邃、宁静以及未知密切相关，这些地方常常被视作其理想栖息地。</w:t>
      </w:r>
      <w:r>
        <w:rPr>
          <w:sz w:val="32"/>
          <w:szCs w:val="32"/>
        </w:rPr>
        <w:t>&lt;/p&gt;&lt;p&gt;</w:t>
      </w:r>
      <w:r>
        <w:rPr>
          <w:sz w:val="32"/>
          <w:szCs w:val="32"/>
        </w:rPr>
        <w:t>科学探索与挑战</w:t>
      </w:r>
      <w:r>
        <w:rPr>
          <w:sz w:val="32"/>
          <w:szCs w:val="32"/>
        </w:rPr>
        <w:t>&lt;/p&gt;&lt;p&gt;&lt;img src="/static-img/k8ur2p4ILugBAij8suVS51MpC2KPsZjKd3lc0YUJhbBAW7GTDHWxw_Hc_NpuyzYNqGmf9hDz3Fm6xfKocW0iGfFvK8dtzGuYLvhV9cqs1Fn4P0j76ze3LlQl9pVlZOwo8FSni6GTovYqx4KSRix8yMdJS_JJ05BUhvnJFqPL8bOObN_oQNRjuZxrwLZ_ibC6kDIrq_XzBVadzZCMjzxduQ.jpg"&gt;&lt;/p&gt;&lt;p&gt;</w:t>
      </w:r>
      <w:r>
        <w:rPr>
          <w:sz w:val="32"/>
          <w:szCs w:val="32"/>
        </w:rPr>
        <w:t>尽管我们对这些传说中的生物有了很多了解，但实际上科学家们对于是否存在真实世界中的“水怪”还缺乏足够证据。研究人员需要面对挑战性的条件，如恶劣天气、偏远地区，以及可能遇到的伦理问题，比如如何处理发现并确认新物种时所涉及的问题。</w:t>
      </w:r>
      <w:r>
        <w:rPr>
          <w:sz w:val="32"/>
          <w:szCs w:val="32"/>
        </w:rPr>
        <w:t>&lt;/p&gt;&lt;p&gt;</w:t>
      </w:r>
      <w:r>
        <w:rPr>
          <w:sz w:val="32"/>
          <w:szCs w:val="32"/>
        </w:rPr>
        <w:t>未来的保护与研究方向</w:t>
      </w:r>
      <w:r>
        <w:rPr>
          <w:sz w:val="32"/>
          <w:szCs w:val="32"/>
        </w:rPr>
        <w:t>&lt;/p&gt;&lt;p&gt;</w:t>
      </w:r>
      <w:r>
        <w:rPr>
          <w:sz w:val="32"/>
          <w:szCs w:val="32"/>
        </w:rPr>
        <w:t>随着全球环境变化，我们对自然界更加关注，并开始意识到保护那些传统上被忽视的区域至关重要。在未来的研究方向上，将增加对于那些潜伏在我们周围但仍然不为人知领域——比如像黑木林这样的深山老林——更多探索工作，同时也要确保任何发现不会造成这片独特环境遭受破坏。</w:t>
      </w:r>
      <w:r>
        <w:rPr>
          <w:sz w:val="32"/>
          <w:szCs w:val="32"/>
        </w:rPr>
        <w:t>&lt;/p&gt;&lt;p&gt;&lt;a href = "/doc/669762-</w:t>
      </w:r>
      <w:r>
        <w:rPr>
          <w:sz w:val="32"/>
          <w:szCs w:val="32"/>
        </w:rPr>
        <w:t>水怪黑木林</w:t>
      </w:r>
      <w:r>
        <w:rPr>
          <w:sz w:val="32"/>
          <w:szCs w:val="32"/>
        </w:rPr>
        <w:t>.doc" rel="alternate" download="669762-</w:t>
      </w:r>
      <w:r>
        <w:rPr>
          <w:sz w:val="32"/>
          <w:szCs w:val="32"/>
        </w:rPr>
        <w:t>水怪黑木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