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a</w:t>
      </w:r>
      <w:r>
        <w:rPr>
          <w:sz w:val="48"/>
          <w:szCs w:val="48"/>
        </w:rPr>
        <w:t>蜜桃我这不是在逗你我是真想吃点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的超市里有一个小店专门卖“</w:t>
      </w:r>
      <w:r>
        <w:rPr>
          <w:sz w:val="32"/>
          <w:szCs w:val="32"/>
        </w:rPr>
        <w:t>97a</w:t>
      </w:r>
      <w:r>
        <w:rPr>
          <w:sz w:val="32"/>
          <w:szCs w:val="32"/>
        </w:rPr>
        <w:t>蜜桃”，听起来就像是甜蜜和梦幻的组合。每次我经过，都忍不住停下来好奇这到底是什么东西。</w:t>
      </w:r>
      <w:r>
        <w:rPr>
          <w:sz w:val="32"/>
          <w:szCs w:val="32"/>
        </w:rPr>
        <w:t>&lt;/p&gt;&lt;p&gt;&lt;img src="/static-img/g-lnW0nIm8EnUZwna6ezL1OI3hVwBgQZTUYESZTR5RPbYm__5GtlE1uSTsQft2T7.jpg"&gt;&lt;/p&gt;&lt;p&gt;</w:t>
      </w:r>
      <w:r>
        <w:rPr>
          <w:sz w:val="32"/>
          <w:szCs w:val="32"/>
        </w:rPr>
        <w:t>有一天，我决定给自己买一盒，打开后，一股清新的香气扑面而来，那是熟透了的甜味。我拿起一个放在嘴里咬了一口，感觉那里的酸甜充满了我的味蕾，就像是一种久违的回忆一样。它不仅仅是吃得开心，更让我想起了童年时光，那时候我们常去山上摘苹果，每个都是那么纯净自然。</w:t>
      </w:r>
      <w:r>
        <w:rPr>
          <w:sz w:val="32"/>
          <w:szCs w:val="32"/>
        </w:rPr>
        <w:t>&lt;/p&gt;&lt;p&gt;“97a</w:t>
      </w:r>
      <w:r>
        <w:rPr>
          <w:sz w:val="32"/>
          <w:szCs w:val="32"/>
        </w:rPr>
        <w:t>蜜桃”这个名字听起来有些神秘，它带给我一种探索未知世界的感觉。但当我真正品尝到它们的时候，我才明白，这些美妙的事情其实就在我们的生活中，只要我们愿意去寻找。就像现在，每当我想要回到那个简单又纯粹的时候，只需走进超市的小店，用手轻轻地捧起一只“</w:t>
      </w:r>
      <w:r>
        <w:rPr>
          <w:sz w:val="32"/>
          <w:szCs w:val="32"/>
        </w:rPr>
        <w:t>97a</w:t>
      </w:r>
      <w:r>
        <w:rPr>
          <w:sz w:val="32"/>
          <w:szCs w:val="32"/>
        </w:rPr>
        <w:t>蜜桃”，闭上眼睛，然后在那种无忧无虑、纯真快乐的心境中享受每一次咬下去。</w:t>
      </w:r>
      <w:r>
        <w:rPr>
          <w:sz w:val="32"/>
          <w:szCs w:val="32"/>
        </w:rPr>
        <w:t>&lt;/p&gt;&lt;p&gt;&lt;img src="/static-img/47J9169TxjK59QT6rrmhRVOI3hVwBgQZTUYESZTR5RPQXsLmCh2iKrQ0tJ513qlPO7pT-vyHxE6vpTQQrBcWS7O2pTg9y7UyqiJ7Wx6Jc2kDXX53iuMbc9kztrEZtWYrPxJqv5CFdxqgXyUtrG5_49i18FjoVjRqwDXEUYivYto.jpg"&gt;&lt;/p&gt;&lt;p&gt;</w:t>
      </w:r>
      <w:r>
        <w:rPr>
          <w:sz w:val="32"/>
          <w:szCs w:val="32"/>
        </w:rPr>
        <w:t>所以，如果你也想体验一下这种简单而又美好的生活，不妨试试那些被称为“</w:t>
      </w:r>
      <w:r>
        <w:rPr>
          <w:sz w:val="32"/>
          <w:szCs w:val="32"/>
        </w:rPr>
        <w:t>97a</w:t>
      </w:r>
      <w:r>
        <w:rPr>
          <w:sz w:val="32"/>
          <w:szCs w:val="32"/>
        </w:rPr>
        <w:t>蜜桃”的果实，它们会带给你一种难以忘怀的情感和记忆。你可以把它们放入你的日常生活中，无论是在忙碌的一天结束时作为奖励，还是在与朋友共度时分作为小确幸。这就是为什么人们总是在寻找那些让人感到温馨和幸福的小事物，而这些可能正隐藏在我们周围等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次，当你路过超市，你不要忽视那个看似普通的小店，因为那里隐藏着这样一个秘密：即使身处繁华都市，也能找到属于自己的宁静之地。那里的果子，是用心选择并精心照料长大的，让人仿佛置身于另一个世界。在这里，“</w:t>
      </w:r>
      <w:r>
        <w:rPr>
          <w:sz w:val="32"/>
          <w:szCs w:val="32"/>
        </w:rPr>
        <w:t>97a</w:t>
      </w:r>
      <w:r>
        <w:rPr>
          <w:sz w:val="32"/>
          <w:szCs w:val="32"/>
        </w:rPr>
        <w:t>蜜桃”不再只是一个名字，它成为了连接过去与现在、梦想与现实的一个桥梁。</w:t>
      </w:r>
      <w:r>
        <w:rPr>
          <w:sz w:val="32"/>
          <w:szCs w:val="32"/>
        </w:rPr>
        <w:t>&lt;/p&gt;&lt;p&gt;&lt;img src="/static-img/Vpsg01bssP0FhiXVJAXinFOI3hVwBgQZTUYESZTR5RPQXsLmCh2iKrQ0tJ513qlPO7pT-vyHxE6vpTQQrBcWS7O2pTg9y7UyqiJ7Wx6Jc2kDXX53iuMbc9kztrEZtWYrPxJqv5CFdxqgXyUtrG5_49i18FjoVjRqwDXEUYivYto.jpg"&gt;&lt;/p&gt;&lt;p&gt;&lt;a href = "/doc/669740-97a</w:t>
      </w:r>
      <w:r>
        <w:rPr>
          <w:sz w:val="32"/>
          <w:szCs w:val="32"/>
        </w:rPr>
        <w:t>蜜桃我这不是在逗你我是真想吃点甜的</w:t>
      </w:r>
      <w:r>
        <w:rPr>
          <w:sz w:val="32"/>
          <w:szCs w:val="32"/>
        </w:rPr>
        <w:t>.doc" rel="alternate" download="669740-97a</w:t>
      </w:r>
      <w:r>
        <w:rPr>
          <w:sz w:val="32"/>
          <w:szCs w:val="32"/>
        </w:rPr>
        <w:t>蜜桃我这不是在逗你我是真想吃点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