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影院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小罗影院从创业梦想到电影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罗影院：从创业梦想到电影天堂</w:t>
      </w:r>
      <w:r>
        <w:rPr>
          <w:sz w:val="32"/>
          <w:szCs w:val="32"/>
        </w:rPr>
        <w:t>&lt;/p&gt;&lt;p&gt;&lt;img src="/static-img/Rd_ooXYItBJCBUgT2ZNjw6wQ7fpvpbV3ujFhvompX4Qmu4YvttchJxCQRrHfCn6W.jpg"&gt;&lt;/p&gt;&lt;p&gt;</w:t>
      </w:r>
      <w:r>
        <w:rPr>
          <w:sz w:val="32"/>
          <w:szCs w:val="32"/>
        </w:rPr>
        <w:t>在一个平凡的都市角落，隐藏着一家不为人知的小型影院——小罗影院。它并非那些豪华的商业巨头，但却有着自己的独特魅力和故事。今天，我们就带您走进这片电影天地，看看它是如何一步步成为这个社区心中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之初：一次偶然的灵感</w:t>
      </w:r>
      <w:r>
        <w:rPr>
          <w:sz w:val="32"/>
          <w:szCs w:val="32"/>
        </w:rPr>
        <w:t>&lt;/p&gt;&lt;p&gt;&lt;img src="/static-img/Wd9mQDZQrUx8VO8pU8EMg6wQ7fpvpbV3ujFhvompX4Rt2wbGfGw-zSvpX36Xe9qe0gKtf-iPCh4iRGoD3nTzW-S48xHciEAvt5yLZxdxK_eMbGRa4fOOsTzWTeIwgqrA6Qiu_emurpZN3iZU41d1CyE-JsHrsMa9wRWahALbuO4.jpg"&gt;&lt;/p&gt;&lt;p&gt;</w:t>
      </w:r>
      <w:r>
        <w:rPr>
          <w:sz w:val="32"/>
          <w:szCs w:val="32"/>
        </w:rPr>
        <w:t>小罗影院的故事始于两位好友李明和王磊，他们相识于大学时期的电影俱乐部。在那里，他们发现自己对电影有着共同的情感共鸣，并开始了无数次关于未来的讨论。毕业后，他们各自追求事业，却始终无法忘怀那份对于大银幕上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他们得以回到那个聚光灯下，那个充满激情的地方。当时的一个晚上，两人偶然听说了一家老旧的小型影院即将关门。这座城市似乎已经被大型多功能厅所取代，而这些老式影院则逐渐消失在历史长河中。但李明和王磊眼中看到的是一个机会——用他们对电影深厚的情感来挽救这片文化遗产。</w:t>
      </w:r>
      <w:r>
        <w:rPr>
          <w:sz w:val="32"/>
          <w:szCs w:val="32"/>
        </w:rPr>
        <w:t>&lt;/p&gt;&lt;p&gt;&lt;img src="/static-img/Y6irBgKOWGpNjFQ-lHrVC6wQ7fpvpbV3ujFhvompX4Rt2wbGfGw-zSvpX36Xe9qe0gKtf-iPCh4iRGoD3nTzW-S48xHciEAvt5yLZxdxK_eMbGRa4fOOsTzWTeIwgqrA6Qiu_emurpZN3iZU41d1CyE-JsHrsMa9wRWahALbuO4.jpg"&gt;&lt;/p&gt;&lt;p&gt;</w:t>
      </w:r>
      <w:r>
        <w:rPr>
          <w:sz w:val="32"/>
          <w:szCs w:val="32"/>
        </w:rPr>
        <w:t>从废墟到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筹备，小罗影院终于开张了。那是一个充满挑战与希望的时候。首先，他们要面对的是资金问题，新建设备、维修装饰等都需要大量投入。不过，这两个朋友并不惧怕困难，因为他们相信，只要坚持下去，一切都会有转机点。</w:t>
      </w:r>
      <w:r>
        <w:rPr>
          <w:sz w:val="32"/>
          <w:szCs w:val="32"/>
        </w:rPr>
        <w:t>&lt;/p&gt;&lt;p&gt;&lt;img src="/static-img/ivC630euFzI5HleEfLhAfKwQ7fpvpbV3ujFhvompX4Rt2wbGfGw-zSvpX36Xe9qe0gKtf-iPCh4iRGoD3nTzW-S48xHciEAvt5yLZxdxK_eMbGRa4fOOsTzWTeIwgqrA6Qiu_emurpZN3iZU41d1CyE-JsHrsMa9wRWahALbuO4.jpg"&gt;&lt;/p&gt;&lt;p&gt;</w:t>
      </w:r>
      <w:r>
        <w:rPr>
          <w:sz w:val="32"/>
          <w:szCs w:val="32"/>
        </w:rPr>
        <w:t>随着时间推移，小罗影院慢慢吸引起了周边居民的注意。不仅因为它们提供了一个安静舒适的地方观赏最新上映的大片，还因为这里给予每个人一种家的感觉。而且，它们还定期举办各种主题活动，比如经典复古电影放映会、导演讲座以及观众论坛，这些让小罗变得更加特别，也让社区成员感到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&lt;img src="/static-img/0eWW3txW26lFcLKFNy9ZMawQ7fpvpbV3ujFhvompX4Rt2wbGfGw-zSvpX36Xe9qe0gKtf-iPCh4iRGoD3nTzW-S48xHciEAvt5yLZxdxK_eMbGRa4fOOsTzWTeIwgqrA6Qiu_emurpZN3iZU41d1CyE-JsHrsMa9wRWahALbuO4.jpg"&gt;&lt;/p&gt;&lt;p&gt;</w:t>
      </w:r>
      <w:r>
        <w:rPr>
          <w:sz w:val="32"/>
          <w:szCs w:val="32"/>
        </w:rPr>
        <w:t>随着小罗 影院 的日益受欢迎，它也成为了该地区文化传承的一部分。通过不断地改进服务和内容，小</w:t>
      </w:r>
      <w:r>
        <w:rPr>
          <w:sz w:val="32"/>
          <w:szCs w:val="32"/>
        </w:rPr>
        <w:t xml:space="preserve">Ro </w:t>
      </w:r>
      <w:r>
        <w:rPr>
          <w:sz w:val="32"/>
          <w:szCs w:val="32"/>
        </w:rPr>
        <w:t>影馆 不断寻找新的方式吸引观众，同时保持其本土特色，不忘初心继续前行。在当今快节奏生活中，每个人都渴望回归到简单而纯粹的事物，而小</w:t>
      </w:r>
      <w:r>
        <w:rPr>
          <w:sz w:val="32"/>
          <w:szCs w:val="32"/>
        </w:rPr>
        <w:t xml:space="preserve">Ro </w:t>
      </w:r>
      <w:r>
        <w:rPr>
          <w:sz w:val="32"/>
          <w:szCs w:val="32"/>
        </w:rPr>
        <w:t>就是这样的地方，无论是在科技还是艺术方面，都努力做到最好，让人们在观看完最后一场放映之后，都能带走更多不一样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 xml:space="preserve">Ro </w:t>
      </w:r>
      <w:r>
        <w:rPr>
          <w:sz w:val="32"/>
          <w:szCs w:val="32"/>
        </w:rPr>
        <w:t>影厅 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</w:t>
      </w:r>
      <w:r>
        <w:rPr>
          <w:sz w:val="32"/>
          <w:szCs w:val="32"/>
        </w:rPr>
        <w:t xml:space="preserve">Ro </w:t>
      </w:r>
      <w:r>
        <w:rPr>
          <w:sz w:val="32"/>
          <w:szCs w:val="32"/>
        </w:rPr>
        <w:t>影厅 已经是一家成功运营的小型独立剧场，但它仍处于不断发展阶段。在未来的计划里，小</w:t>
      </w:r>
      <w:r>
        <w:rPr>
          <w:sz w:val="32"/>
          <w:szCs w:val="32"/>
        </w:rPr>
        <w:t xml:space="preserve">Ro </w:t>
      </w:r>
      <w:r>
        <w:rPr>
          <w:sz w:val="32"/>
          <w:szCs w:val="32"/>
        </w:rPr>
        <w:t>将继续扩大其影响力，同时致力于培养更多年轻的人才，将这一爱好变为职业，让更多人参与其中，为这个行业注入新的活力。此外，它也计划利用现代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将观察体验提升至新的高度，使人们能够更深刻地沉浸在作品之中，从而进一步提升观众参与度及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</w:t>
      </w:r>
      <w:r>
        <w:rPr>
          <w:sz w:val="32"/>
          <w:szCs w:val="32"/>
        </w:rPr>
        <w:t xml:space="preserve">Ro </w:t>
      </w:r>
      <w:r>
        <w:rPr>
          <w:sz w:val="32"/>
          <w:szCs w:val="32"/>
        </w:rPr>
        <w:t>是一个奇迹般存在的小型私立剧场，它凭借两位创始人的热忱、社区成员们共同的心血，以及时代精神，在竞争激烈的大环境下竟然能够存活并发展。这不仅仅是一个关于放映电影的地方，更是一个连接过去与现在，传递价值与情感的地方，是我们共同记忆的一部分，也是我们共同期待未来的象征。</w:t>
      </w:r>
      <w:r>
        <w:rPr>
          <w:sz w:val="32"/>
          <w:szCs w:val="32"/>
        </w:rPr>
        <w:t>&lt;/p&gt;&lt;p&gt;&lt;a href = "/doc/669629-</w:t>
      </w:r>
      <w:r>
        <w:rPr>
          <w:sz w:val="32"/>
          <w:szCs w:val="32"/>
        </w:rPr>
        <w:t>小罗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罗影院从创业梦想到电影天堂</w:t>
      </w:r>
      <w:r>
        <w:rPr>
          <w:sz w:val="32"/>
          <w:szCs w:val="32"/>
        </w:rPr>
        <w:t>.doc" rel="alternate" download="669629-</w:t>
      </w:r>
      <w:r>
        <w:rPr>
          <w:sz w:val="32"/>
          <w:szCs w:val="32"/>
        </w:rPr>
        <w:t>小罗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罗影院从创业梦想到电影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