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家庭温暖善良保姆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庭温暖：善良保姆的无私奉献</w:t>
      </w:r>
      <w:r>
        <w:rPr>
          <w:sz w:val="32"/>
          <w:szCs w:val="32"/>
        </w:rPr>
        <w:t>&lt;/p&gt;&lt;p&gt;&lt;img src="/static-img/EYGX1Bq0gRSuxOYo0_izhSf0PIngByBqF9Qmny8c-LX5yAnKowc0zHuMqGm-Wbvy.jpg"&gt;&lt;/p&gt;&lt;p&gt;</w:t>
      </w:r>
      <w:r>
        <w:rPr>
          <w:sz w:val="32"/>
          <w:szCs w:val="32"/>
        </w:rPr>
        <w:t>在这个快节奏的时代，很多家庭因为工作繁忙而无法全天候照顾孩子，于是便有了保姆这一职业。他们不仅要负责孩子们的日常生活，还要成为孩子们心中的“第二个妈妈”。这些善良的保姆，他们以自己的方式，在无数家庭中播下了爱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小萍是一位典型的善良保姆。她每天早上五点起床，为一家四口准备早餐，然后带着两个活泼可爱的小朋友去学校放学。在她看来，这不是她的工作，而是对这些小生命的一份责任和关怀。尽管她的工资并不高，但她从未要求加班，因为她知道，一家人需要的是一个稳定的生活环境。</w:t>
      </w:r>
      <w:r>
        <w:rPr>
          <w:sz w:val="32"/>
          <w:szCs w:val="32"/>
        </w:rPr>
        <w:t>&lt;/p&gt;&lt;p&gt;&lt;img src="/static-img/yzEhps1q4o3rHVhhouMZmSf0PIngByBqF9Qmny8c-LXI5-xEAXL62K_H004ax6XJBK9uP_oET9iRJvNnvLC06UaJLl3Q8b86SnOnCY3hNfNJ3xyB_p8OYfZhmxrxPeHEy6vDUz3K-uT-x1cpBioCCYG-bZcMcXFzjhXqltjehFhhwTJv-aVxjQonNbsbS8wmRFu5RZE3thzkOSF5lQ1HKQ.jpg"&gt;&lt;/p&gt;&lt;p&gt;</w:t>
      </w:r>
      <w:r>
        <w:rPr>
          <w:sz w:val="32"/>
          <w:szCs w:val="32"/>
        </w:rPr>
        <w:t>另一个例子是张阿姨，她曾经是一名小学老师，但因身体原因退休后，选择了做家庭教师兼保姆。这份工作让她能够继续与孩子们一起学习，同时也能享受到为别人打理事务带来的满足感。张阿姨总是耐心细致，对待孩子就像对待自己的孙子女一样，有时候甚至还会陪他们进行一些简单的手工活动或者户外游戏，让孩子们在愉快的情绪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大姐，她是在一次偶然机会下成为了一名保姆。当时，她的一个亲戚介绍给了一位需要长期照料老人的家庭。在接手这份工作之后，王大姐不仅认真负责地照顾老人，而且还帮助老人们完成一些日常任务，比如购物、清洁等，这些都是很沉重但又非常必要的事情。而当年轻力气充沛的人们没有时间处理这些琐事时，大姐却用她的体力和耐心一步步地解决问题。</w:t>
      </w:r>
      <w:r>
        <w:rPr>
          <w:sz w:val="32"/>
          <w:szCs w:val="32"/>
        </w:rPr>
        <w:t>&lt;/p&gt;&lt;p&gt;&lt;img src="/static-img/VzSwWWqXHWMHUHcgz_9tQif0PIngByBqF9Qmny8c-LXI5-xEAXL62K_H004ax6XJBK9uP_oET9iRJvNnvLC06UaJLl3Q8b86SnOnCY3hNfNJ3xyB_p8OYfZhmxrxPeHEy6vDUz3K-uT-x1cpBioCCYG-bZcMcXFzjhXqltjehFhhwTJv-aVxjQonNbsbS8wmRFu5RZE3thzkOSF5lQ1HKQ.jpg"&gt;&lt;/p&gt;&lt;p&gt;</w:t>
      </w:r>
      <w:r>
        <w:rPr>
          <w:sz w:val="32"/>
          <w:szCs w:val="32"/>
        </w:rPr>
        <w:t>这样的故事，不胜枚举，每一位善良的保姆都在用自己的方式，默默地维系着社会的大格局，用她们坚强的心灵和热情的情感，为我们每个人营造出温馨安全的居所。虽然她们可能不会得到太多赞赏或报酬，但她们的心里，却始终充满了幸福与满足，那是来自于看到自己努力付出的结果——健康成长的小孩，以及安详平静的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世间万物皆需依靠”，而那些善良的保姆，就像是这世界上最美好的依靠，是我们共同生活中不可或缺的一部分。她们用行动证明，只要有爱，就没有什么难以克服的事业；只要有人愿意，用尽所有力量去关怀他人，无论何种困难，都可以变得易于承受。</w:t>
      </w:r>
      <w:r>
        <w:rPr>
          <w:sz w:val="32"/>
          <w:szCs w:val="32"/>
        </w:rPr>
        <w:t>&lt;/p&gt;&lt;p&gt;&lt;img src="/static-img/4muTMdBTGEupegEZRELJFyf0PIngByBqF9Qmny8c-LXI5-xEAXL62K_H004ax6XJBK9uP_oET9iRJvNnvLC06UaJLl3Q8b86SnOnCY3hNfNJ3xyB_p8OYfZhmxrxPeHEy6vDUz3K-uT-x1cpBioCCYG-bZcMcXFzjhXqltjehFhhwTJv-aVxjQonNbsbS8wmRFu5RZE3thzkOSF5lQ1HKQ.jpg"&gt;&lt;/p&gt;&lt;p&gt;&lt;a href = "/doc/6693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温暖善良保姆的无私奉献</w:t>
      </w:r>
      <w:r>
        <w:rPr>
          <w:sz w:val="32"/>
          <w:szCs w:val="32"/>
        </w:rPr>
        <w:t>.doc" rel="alternate" download="6693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家庭温暖善良保姆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