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乐队音符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乐队：音符与梦想的交响曲</w:t>
      </w:r>
      <w:r>
        <w:rPr>
          <w:sz w:val="32"/>
          <w:szCs w:val="32"/>
        </w:rPr>
        <w:t>&lt;/p&gt;&lt;p&gt;&lt;img src="/static-img/H8YXjQ2KBK-pChODLC1fkcIXngg33PWF-SLk93l8GLkEHhulINMI8-DDtZzRmD6V.pn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乐队成立之初，其音乐风格既具有古典音乐的深邃，又融入了现代摇滚的活力。这种独特的声音让他们在音乐界迅速崭露头角，吸引了一大批粉丝。迷乐队的每一首歌，都像是一段历史，记录着团队成员们的心路历程和对梦想的追求。</w:t>
      </w:r>
      <w:r>
        <w:rPr>
          <w:sz w:val="32"/>
          <w:szCs w:val="32"/>
        </w:rPr>
        <w:t>&lt;/p&gt;&lt;p&gt;&lt;img src="/static-img/btMV5Z28IOuYrU40xKUY68IXngg33PWF-SLk93l8GLnKksAjny7KuMFmDanA4BpRnVjhU24uUMZYZ3RWk-g1z7eQXNjKOTncYMf_4DFe4OcwNBgAGwkNPOl5iSoB_MFLUSIuWOMA-Ubiq1L1JywjyIGX1yRVs72hoZdVg19zgog.png"&gt;&lt;/p&gt;&lt;p&gt;</w:t>
      </w:r>
      <w:r>
        <w:rPr>
          <w:sz w:val="32"/>
          <w:szCs w:val="32"/>
        </w:rPr>
        <w:t>旋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张专辑《幻想曲》到后来的《星辰大海》，迷乐队不断探索不同的风格，他们将传统旋律与电子元素结合，使得每一首歌都有着独特的情感表达。在这个过程中，迷乐队不仅展现了他们对音乐艺术极高的追求，也成为了年轻人心目中的精神寄托。</w:t>
      </w:r>
      <w:r>
        <w:rPr>
          <w:sz w:val="32"/>
          <w:szCs w:val="32"/>
        </w:rPr>
        <w:t>&lt;/p&gt;&lt;p&gt;&lt;img src="/static-img/ZFKLAzp3qrcRib1QFMWNJcIXngg33PWF-SLk93l8GLnKksAjny7KuMFmDanA4BpRnVjhU24uUMZYZ3RWk-g1z7eQXNjKOTncYMf_4DFe4OcwNBgAGwkNPOl5iSoB_MFLUSIuWOMA-Ubiq1L1JywjyIGX1yRVs72hoZdVg19zgog.png"&gt;&lt;/p&gt;&lt;p&gt;</w:t>
      </w:r>
      <w:r>
        <w:rPr>
          <w:sz w:val="32"/>
          <w:szCs w:val="32"/>
        </w:rPr>
        <w:t>演绎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场演出中，迷乐队以其精湛的技艺和热情洋溢的情感，将观众带入一个充满诗意和动人的世界。他们不是单纯地弹奏歌曲，而是通过声音讲述故事，让听众共享他们内心深处最真实的情感体验。这一点正是迷乐队成功的一个关键因素。</w:t>
      </w:r>
      <w:r>
        <w:rPr>
          <w:sz w:val="32"/>
          <w:szCs w:val="32"/>
        </w:rPr>
        <w:t>&lt;/p&gt;&lt;p&gt;&lt;img src="/static-img/kJHexYeSdOpj-f5SIKY3FMIXngg33PWF-SLk93l8GLnKksAjny7KuMFmDanA4BpRnVjhU24uUMZYZ3RWk-g1z7eQXNjKOTncYMf_4DFe4OcwNBgAGwkNPOl5iSoB_MFLUSIuWOMA-Ubiq1L1JywjyIGX1yRVs72hoZdVg19zgo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拥有复杂背景的小型独立摇滚团体，迷乐隊在其作品中巧妙地融入了中国传统文化元素，与西方音乐形式相结合，这种跨文化交流使得它们的声音更加丰富多彩，并且能够触及更广泛的人群。此举也为推广中国优秀文化做出了贡献。</w:t>
      </w:r>
      <w:r>
        <w:rPr>
          <w:sz w:val="32"/>
          <w:szCs w:val="32"/>
        </w:rPr>
        <w:t>&lt;/p&gt;&lt;p&gt;&lt;img src="/static-img/eOuYXbM9FKm9-SfqeK6208IXngg33PWF-SLk93l8GLnKksAjny7KuMFmDanA4BpRnVjhU24uUMZYZ3RWk-g1z7eQXNjKOTncYMf_4DFe4OcwNBgAGwkNPOl5iSoB_MFLUSIuWOMA-Ubiq1L1JywjyIGX1yRVs72hoZdVg19zgog.pn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迷樂隊逐渐成为社会的一股力量，它们对于青少年尤其是那些生活在城市边缘、缺乏自我表达机会的人群产生了深远影响。通过自己的经历与作品，他们鼓励这些年轻人相信自己，每个人都有可能成为改变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虽然充满未知，但对于迷樂隊来说，不管前方是什么样子，他们都会以同样的热情和勇气去面对，因为这就是他们所坚信的一切——即使是在黑暗中寻找光明，也要始终保持希望。而这一份希望，就是我们共同期待看到的事物。</w:t>
      </w:r>
      <w:r>
        <w:rPr>
          <w:sz w:val="32"/>
          <w:szCs w:val="32"/>
        </w:rPr>
        <w:t>&lt;/p&gt;&lt;p&gt;&lt;a href = "/doc/669056-</w:t>
      </w:r>
      <w:r>
        <w:rPr>
          <w:sz w:val="32"/>
          <w:szCs w:val="32"/>
        </w:rPr>
        <w:t>迷乐队音符与梦想的交响曲</w:t>
      </w:r>
      <w:r>
        <w:rPr>
          <w:sz w:val="32"/>
          <w:szCs w:val="32"/>
        </w:rPr>
        <w:t>.doc" rel="alternate" download="669056-</w:t>
      </w:r>
      <w:r>
        <w:rPr>
          <w:sz w:val="32"/>
          <w:szCs w:val="32"/>
        </w:rPr>
        <w:t>迷乐队音符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