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原神动画里发现的那些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近的一次探索中，我意外发现了一个隐藏的世界，一个只有少数人了解的地方，那就是“エロゲ原神动画”。这个词汇听起来像是在说一些不正经的事情，但实际上，它指的是一系列充满创意和色彩的动画短片，这些短片以《原神》这款游戏为背景，而其中蕴含的内容则让人既惊讶又好奇。</w:t>
      </w:r>
      <w:r>
        <w:rPr>
          <w:sz w:val="32"/>
          <w:szCs w:val="32"/>
        </w:rPr>
        <w:t>&lt;/p&gt;&lt;p&gt;&lt;img src="/static-img/gvrghum6C6-BWUkmtcn19ozaEpFKIvZap_Bdw7X9hh38f75PpIAMJQR2gT1sxswf.jpg"&gt;&lt;/p&gt;&lt;p&gt;</w:t>
      </w:r>
      <w:r>
        <w:rPr>
          <w:sz w:val="32"/>
          <w:szCs w:val="32"/>
        </w:rPr>
        <w:t>我第一次遇到这些“エロゲ原神动画”是在某个小众社交平台上。最初，我以为它们只是玩家之间的恶搞或者是对游戏的一种深度解读。但当我观看了一两段之后，我意识到了这些视频背后所蕴含的情感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以游戏内角色的扭曲形态出现，比如把《原神》的角色变成性格鲜明、行为古怪的小丑，或将他们置于荒谬而有趣的情境中。在这样的环境下，每个人物都展现出了前所未有的新面貌，就像是穿越了镜子一样，进入了一个完全不同的世界。</w:t>
      </w:r>
      <w:r>
        <w:rPr>
          <w:sz w:val="32"/>
          <w:szCs w:val="32"/>
        </w:rPr>
        <w:t>&lt;/p&gt;&lt;p&gt;&lt;img src="/static-img/HKEsxucOReZqINGBqhG1bIzaEpFKIvZap_Bdw7X9hh1_JDGXBd0Md4-ukYtfmyyRt88iM_kkJHyQj-BbJ7OQ-Z3PP70bYU4npG8LurLU5rqArWg1aEnv_koDQst43sbuaxz2dFpKgrTGJxgefr7HZNn5BFyPDqJp5cZChDg1T4TJ74lL4sKw7g2NjNEY3nvR.jpg"&gt;&lt;/p&gt;&lt;p&gt;</w:t>
      </w:r>
      <w:r>
        <w:rPr>
          <w:sz w:val="32"/>
          <w:szCs w:val="32"/>
        </w:rPr>
        <w:t>但要注意的是，这类内容并不适合所有人群，不同年龄段的人可能会对此产生不同的反应。而且，由于这种类型的内容涉及到较高级别的成人元素，所以在分享时也需要考虑到隐私保护和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エロゲ原神动画”虽然是一种特殊类型的作品，但它展示了粉丝们对于《原神》的热爱以及他们无限想象力的力量。如果你是一个对这个话题感兴趣或者想要看看这样创作方式的人，那么去寻找并欣赏它们吧。然而，在享受过程中，请务必保持开放的心态，同时尊重他人的界限。</w:t>
      </w:r>
      <w:r>
        <w:rPr>
          <w:sz w:val="32"/>
          <w:szCs w:val="32"/>
        </w:rPr>
        <w:t>&lt;/p&gt;&lt;p&gt;&lt;img src="/static-img/xa5yGJi7B1hdB2WA8ifKPYzaEpFKIvZap_Bdw7X9hh1_JDGXBd0Md4-ukYtfmyyRt88iM_kkJHyQj-BbJ7OQ-Z3PP70bYU4npG8LurLU5rqArWg1aEnv_koDQst43sbuaxz2dFpKgrTGJxgefr7HZNn5BFyPDqJp5cZChDg1T4TJ74lL4sKw7g2NjNEY3nvR.jpg"&gt;&lt;/p&gt;&lt;p&gt;&lt;a href = "/doc/668913-</w:t>
      </w:r>
      <w:r>
        <w:rPr>
          <w:sz w:val="32"/>
          <w:szCs w:val="32"/>
        </w:rPr>
        <w:t>主题我在原神动画里发现的那些不可告人的秘密</w:t>
      </w:r>
      <w:r>
        <w:rPr>
          <w:sz w:val="32"/>
          <w:szCs w:val="32"/>
        </w:rPr>
        <w:t>.doc" rel="alternate" download="668913-</w:t>
      </w:r>
      <w:r>
        <w:rPr>
          <w:sz w:val="32"/>
          <w:szCs w:val="32"/>
        </w:rPr>
        <w:t>主题我在原神动画里发现的那些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