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语慕骞尧小说免费阅读全文我是如何在网上找到了那部让人沉醉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那份宁静，那种能让我们暂时忘却烦恼的东西。对于我来说，池语慕骞尧的小说就是那种安心阅读的好物。</w:t>
      </w:r>
      <w:r>
        <w:rPr>
          <w:sz w:val="32"/>
          <w:szCs w:val="32"/>
        </w:rPr>
        <w:t>&lt;/p&gt;&lt;p&gt;&lt;img src="/static-img/pCMrPdIarv2ZgsneBX3pcEyQV6aiZC6kl8wTf_KQ9Z4.jpeg"&gt;&lt;/p&gt;&lt;p&gt;</w:t>
      </w:r>
      <w:r>
        <w:rPr>
          <w:sz w:val="32"/>
          <w:szCs w:val="32"/>
        </w:rPr>
        <w:t>记得那是一个周末，我躺在床上，翻看着手机上的书单，想找到一本能让我沉浸其中的小说。我不需要什么复杂的情节，只希望它能够带给我些许逃避现实的乐趣。突然间，一篇名为《梦境中的王者》的奇幻小说吸引了我的注意力。那是一部关于一个年轻人如何在一个充满魔法和冒险的世界中崛起成为英雄的小说。</w:t>
      </w:r>
      <w:r>
        <w:rPr>
          <w:sz w:val="32"/>
          <w:szCs w:val="32"/>
        </w:rPr>
        <w:t>&lt;/p&gt;&lt;p&gt;</w:t>
      </w:r>
      <w:r>
        <w:rPr>
          <w:sz w:val="32"/>
          <w:szCs w:val="32"/>
        </w:rPr>
        <w:t>我点开链接，然后滑动到“池语慕骞尧小说免费阅读全文”的按钮。一瞬间，我就被卷入了一个精彩绝伦、情节错综复杂的故事之中。每当我感到压力山大或者疲惫不堪的时候，都会拿起手机，再次回到那个遥远而又熟悉的地方。</w:t>
      </w:r>
      <w:r>
        <w:rPr>
          <w:sz w:val="32"/>
          <w:szCs w:val="32"/>
        </w:rPr>
        <w:t>&lt;/p&gt;&lt;p&gt;&lt;img src="/static-img/_AiBfQl1vXf4LkPRJ3pqvUyQV6aiZC6kl8wTf_KQ9Z4.jpeg"&gt;&lt;/p&gt;&lt;p&gt;</w:t>
      </w:r>
      <w:r>
        <w:rPr>
          <w:sz w:val="32"/>
          <w:szCs w:val="32"/>
        </w:rPr>
        <w:t>这部小说让我感受到了读书带来的那种特殊乐趣——一种超脱尘世琐事，让自己完全沉浸其中的心理状态。这不是仅仅是看电影那样被动接受，而是一种与作者共鸣、与虚构世界交流的心理活动。在这个过程中，我仿佛也成为了那个勇敢追求梦想的人之一，不断地探索未知，克服困难，最终实现自我价值。</w:t>
      </w:r>
      <w:r>
        <w:rPr>
          <w:sz w:val="32"/>
          <w:szCs w:val="32"/>
        </w:rPr>
        <w:t>&lt;/p&gt;&lt;p&gt;</w:t>
      </w:r>
      <w:r>
        <w:rPr>
          <w:sz w:val="32"/>
          <w:szCs w:val="32"/>
        </w:rPr>
        <w:t>现在，每当有人问起我的推荐，我毫不犹豫地指向那些隐藏在网络深处的小说宝库。而对于《梦境中的王者》，我则是这样告诉他们：“你可以从网上找到它，它提供的是‘池语慕骞尧小说免费阅读全文’，让你的旅程开始。”</w:t>
      </w:r>
      <w:r>
        <w:rPr>
          <w:sz w:val="32"/>
          <w:szCs w:val="32"/>
        </w:rPr>
        <w:t>&lt;/p&gt;&lt;p&gt;&lt;img src="/static-img/Hm0oO36vx3dtl7AhXIDHaUyQV6aiZC6kl8wTf_KQ9Z4.png"&gt;&lt;/p&gt;&lt;p&gt;</w:t>
      </w:r>
      <w:r>
        <w:rPr>
          <w:sz w:val="32"/>
          <w:szCs w:val="32"/>
        </w:rPr>
        <w:t>有时候，当生活变得太过纷繁复杂，我们所需要做的事情，就是关闭我们的眼睛，将目光投向那些真正值得我们去探索和发现的事物。在这样的日子里，有像《梦境中的王者》这样的小说，是最好的伴侣，它们将用自己的方式帮我们找到回归内心世界、重建自我的力量。</w:t>
      </w:r>
      <w:r>
        <w:rPr>
          <w:sz w:val="32"/>
          <w:szCs w:val="32"/>
        </w:rPr>
        <w:t>&lt;/p&gt;&lt;p&gt;&lt;a href = "/doc/668817-</w:t>
      </w:r>
      <w:r>
        <w:rPr>
          <w:sz w:val="32"/>
          <w:szCs w:val="32"/>
        </w:rPr>
        <w:t>池语慕骞尧小说免费阅读全文我是如何在网上找到了那部让人沉醉的奇幻小说</w:t>
      </w:r>
      <w:r>
        <w:rPr>
          <w:sz w:val="32"/>
          <w:szCs w:val="32"/>
        </w:rPr>
        <w:t>.doc" rel="alternate" download="668817-</w:t>
      </w:r>
      <w:r>
        <w:rPr>
          <w:sz w:val="32"/>
          <w:szCs w:val="32"/>
        </w:rPr>
        <w:t>池语慕骞尧小说免费阅读全文我是如何在网上找到了那部让人沉醉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