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海纪之龙缘探秘古老大陆与神秘飞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海纪之龙缘：探秘古老大陆与神秘飞翔者</w:t>
      </w:r>
      <w:r>
        <w:rPr>
          <w:sz w:val="32"/>
          <w:szCs w:val="32"/>
        </w:rPr>
        <w:t>&lt;/p&gt;&lt;p&gt;&lt;img src="/static-img/c6ouGpIzmLzID8SaPlrpFioiwjDNuuVLJZ7mCm5hW24.png"&gt;&lt;/p&gt;&lt;p&gt;</w:t>
      </w:r>
      <w:r>
        <w:rPr>
          <w:sz w:val="32"/>
          <w:szCs w:val="32"/>
        </w:rPr>
        <w:t>在遥远的古代，世界被划分为四个大陆：东有长江流域的华夏，南临热带雨林的印度，西跨欧亚大陆的中土，而北方则是冰雪覆盖的大秦。这些大陆间隔着广阔无垠的大海，每一片土地上都栖息着不同的生物，但最让人向往和恐惧的是那些传说中的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龙的出现</w:t>
      </w:r>
      <w:r>
        <w:rPr>
          <w:sz w:val="32"/>
          <w:szCs w:val="32"/>
        </w:rPr>
        <w:t>&lt;/p&gt;&lt;p&gt;&lt;img src="/static-img/h6wM3wsyo8C0BAC4lako3CJjT6B-s_Em-JzemcKwSFWTf-dCk4YWNcQTMskQn6rIFxIuB3ZMXEGHXRrsCFjfEFOoSBZ9WI4Ywg_MjEWT5kB0I-y0XAc6295nOY3nxNSfEKSC6kFPFeyF9Fa4We4y6Rotx6v7VjCPWyilpi3Q6Yt83OTLNu5mbRWxqN8jYa1c.jpg"&gt;&lt;/p&gt;&lt;p&gt;</w:t>
      </w:r>
      <w:r>
        <w:rPr>
          <w:sz w:val="32"/>
          <w:szCs w:val="32"/>
        </w:rPr>
        <w:t>在山海纪之初，大地还未完全形成，它是一片混沌，一切生物尚未分化。突然间，从天而降，一条巨大的蛇形生物出现在人们面前，它拥有金色的鳞片和火焰般炽热的眼眸，这便是第一只龙。在那之后，每当自然界发生重大变化时，都会有一只新的龙诞生出来，用其力量去调节平衡，使得万物得以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种族与文化</w:t>
      </w:r>
      <w:r>
        <w:rPr>
          <w:sz w:val="32"/>
          <w:szCs w:val="32"/>
        </w:rPr>
        <w:t>&lt;/p&gt;&lt;p&gt;&lt;img src="/static-img/aCuNQ88fD3xYQrsbAO8ipyJjT6B-s_Em-JzemcKwSFWTf-dCk4YWNcQTMskQn6rIFxIuB3ZMXEGHXRrsCFjfEFOoSBZ9WI4Ywg_MjEWT5kB0I-y0XAc6295nOY3nxNSfEKSC6kFPFeyF9Fa4We4y6Rotx6v7VjCPWyilpi3Q6Yt83OTLNu5mbRWxqN8jYa1c.jpg"&gt;&lt;/p&gt;&lt;p&gt;</w:t>
      </w:r>
      <w:r>
        <w:rPr>
          <w:sz w:val="32"/>
          <w:szCs w:val="32"/>
        </w:rPr>
        <w:t xml:space="preserve">随着时间推移，人类开始发展自己的种族和文化。每一个文明都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有着自己独特的情感态度，有些民族将他们视作保护神，而另一些则视为灾难性的存在。这也导致了许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民间故事和神话，被编织进各自国家的历史中，如中国的小青、印度的大蛇维苏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科技与理解</w:t>
      </w:r>
      <w:r>
        <w:rPr>
          <w:sz w:val="32"/>
          <w:szCs w:val="32"/>
        </w:rPr>
        <w:t>&lt;/p&gt;&lt;p&gt;&lt;img src="/static-img/6PRSolem4Su7bzHrfSMwGyJjT6B-s_Em-JzemcKwSFWTf-dCk4YWNcQTMskQn6rIFxIuB3ZMXEGHXRrsCFjfEFOoSBZ9WI4Ywg_MjEWT5kB0I-y0XAc6295nOY3nxNSfEKSC6kFPFeyF9Fa4We4y6Rotx6v7VjCPWyilpi3Q6Yt83OTLNu5mbRWxqN8jYa1c.jpg"&gt;&lt;/p&gt;&lt;p&gt;</w:t>
      </w:r>
      <w:r>
        <w:rPr>
          <w:sz w:val="32"/>
          <w:szCs w:val="32"/>
        </w:rPr>
        <w:t xml:space="preserve">随着科学技术的发展，我们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了解越来越深入。现代考古学家们发现了大量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习性和行为描述的手稿，他们研究这些文献，并通过对比现代动物行为学，可以猜测出一些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可能拥有的特性，比如它们可能拥有强大的吸收能力，或许能够控制气候甚至元素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世追寻</w:t>
      </w:r>
      <w:r>
        <w:rPr>
          <w:sz w:val="32"/>
          <w:szCs w:val="32"/>
        </w:rPr>
        <w:t>&lt;/p&gt;&lt;p&gt;&lt;img src="/static-img/tk98JXMwQs9MK0iU_NUqfSJjT6B-s_Em-JzemcKwSFWTf-dCk4YWNcQTMskQn6rIFxIuB3ZMXEGHXRrsCFjfEFOoSBZ9WI4Ywg_MjEWT5kB0I-y0XAc6295nOY3nxNSfEKSC6kFPFeyF9Fa4We4y6Rotx6v7VjCPWyilpi3Q6Yt83OTLNu5mbRWxqN8jYa1c.png"&gt;&lt;/p&gt;&lt;p&gt;</w:t>
      </w:r>
      <w:r>
        <w:rPr>
          <w:sz w:val="32"/>
          <w:szCs w:val="32"/>
        </w:rPr>
        <w:t xml:space="preserve">然而，即使我们已经掌握了一些知识，但真正见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仍然是一个梦想。而这不仅仅是因为它们并不存在于我们的物理世界里，也因为我们已经失去了连接自然的一部分。当今社会，我们更倾向于数字屏幕上的虚拟体验而非真实世界中的探索，这样的生活方式正在使我们的精神世界变得空洞，对于曾经渴望探索山海之间奥秘的人来说，无疑是一个沉痛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山海纪之龙缘》不仅是一篇讲述过去传奇故事的手记，更是一次深刻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当下的处境。在这个信息爆炸时代，我们似乎丢失了那份勇敢去面对未知、去接触自然界奥秘的心灵。但愿这篇文章能够唤起你的好奇心，让你再次走近那些神秘而又熟悉的地方，那里藏有答案，也藏有魔法——即使它只是一个幻觉，却足够让我们继续前行，不断追寻那个永恒属于我们的“龙缘”。</w:t>
      </w:r>
      <w:r>
        <w:rPr>
          <w:sz w:val="32"/>
          <w:szCs w:val="32"/>
        </w:rPr>
        <w:t>&lt;/p&gt;&lt;p&gt;&lt;a href = "/doc/668536-</w:t>
      </w:r>
      <w:r>
        <w:rPr>
          <w:sz w:val="32"/>
          <w:szCs w:val="32"/>
        </w:rPr>
        <w:t>山海纪之龙缘探秘古老大陆与神秘飞翔者</w:t>
      </w:r>
      <w:r>
        <w:rPr>
          <w:sz w:val="32"/>
          <w:szCs w:val="32"/>
        </w:rPr>
        <w:t>.doc" rel="alternate" download="668536-</w:t>
      </w:r>
      <w:r>
        <w:rPr>
          <w:sz w:val="32"/>
          <w:szCs w:val="32"/>
        </w:rPr>
        <w:t>山海纪之龙缘探秘古老大陆与神秘飞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