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的邻居交换我家楼下来的美女邻里间的友谊与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楼下来的美女：邻里间的友谊与惊喜</w:t>
      </w:r>
      <w:r>
        <w:rPr>
          <w:sz w:val="32"/>
          <w:szCs w:val="32"/>
        </w:rPr>
        <w:t>&lt;/p&gt;&lt;p&gt;&lt;img src="/static-img/DRZeKkxHS6Bz8VD6ljWSMnQtDUf3JdLx8jK4bBys-mzZmhGGrFTiw6130D2dVtim.jpg"&gt;&lt;/p&gt;&lt;p&gt;</w:t>
      </w:r>
      <w:r>
        <w:rPr>
          <w:sz w:val="32"/>
          <w:szCs w:val="32"/>
        </w:rPr>
        <w:t>记得那是一个阳光明媚的周末，我和老婆正在客厅里闲聊，忽然听到楼下传来了敲门声。我们相互一看，都有点好奇，谁会在这个时候来访呢？老婆走到窗边探了个头，说：“是你的邻居，一个漂亮的女孩，她好像带着一些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，这可真是个意外的惊喜。我们打开门，一位长发飘逸、穿着时尚的女子站在那里。她叫小玲，是新搬进隔壁的小区里的居民。我和小玲打了个招呼，她微笑着递给我一张卡片，上面写着她的联系方式。</w:t>
      </w:r>
      <w:r>
        <w:rPr>
          <w:sz w:val="32"/>
          <w:szCs w:val="32"/>
        </w:rPr>
        <w:t>&lt;/p&gt;&lt;p&gt;&lt;img src="/static-img/wI0yzl-h6-lh57DwJkBFXHQtDUf3JdLx8jK4bBys-mxeOr4Xuth7giCywEI9Cb9a-yXAIQjqyv5_Sgj_DwgHmqpSG8KGT1e_6r26rLz4gMrUPi7LJTZBbB5f7T7c9hRsSxitiz0jcjCRJKQixmdHAnNtSwY85uUi6ghZoCcW4Oxnup86VHFh4PxH73rCRFphGgVbs4OmEFSyBL6P7V-Luta3fsAeABEwPCMcrZsuJfU.jpg"&gt;&lt;/p&gt;&lt;p&gt;“</w:t>
      </w:r>
      <w:r>
        <w:rPr>
          <w:sz w:val="32"/>
          <w:szCs w:val="32"/>
        </w:rPr>
        <w:t>你们有没有空交换一下厨房里的食材？”她问道。“当然可以，我们经常做菜，也喜欢尝试新食谱。”我回答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就这样开始了一场漂亮的邻居交换。这不仅仅是一种物质上的分享，更是一种情感上的交流。每当我们收到对方送过来的新鲜蔬菜或者精致调料包装，就感觉心中充满了温暖。</w:t>
      </w:r>
      <w:r>
        <w:rPr>
          <w:sz w:val="32"/>
          <w:szCs w:val="32"/>
        </w:rPr>
        <w:t>&lt;/p&gt;&lt;p&gt;&lt;img src="/static-img/fmlJVvcqrdFiK3McMqnjzHQtDUf3JdLx8jK4bBys-mxeOr4Xuth7giCywEI9Cb9a-yXAIQjqyv5_Sgj_DwgHmqpSG8KGT1e_6r26rLz4gMrUPi7LJTZBbB5f7T7c9hRsSxitiz0jcjCRJKQixmdHAnNtSwY85uUi6ghZoCcW4Oxnup86VHFh4PxH73rCRFphGgVbs4OmEFSyBL6P7V-Luta3fsAeABEwPCMcrZsuJfU.jpeg"&gt;&lt;/p&gt;&lt;p&gt;</w:t>
      </w:r>
      <w:r>
        <w:rPr>
          <w:sz w:val="32"/>
          <w:szCs w:val="32"/>
        </w:rPr>
        <w:t>这次邻里间的小行动，让我们的生活变得更加丰富多彩。在接下来的几周里，我们不仅交换了食材，还分享了很多生活经验，比如如何修剪花园中的草坪，如何烹饪出色的晚餐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小玲也成了我们的好朋友之一，每当她有空就会来我们家一起煮饭聊天。她对生活充满热情，对人也很善良，这让我们的家庭氛围变得更加愉快。</w:t>
      </w:r>
      <w:r>
        <w:rPr>
          <w:sz w:val="32"/>
          <w:szCs w:val="32"/>
        </w:rPr>
        <w:t>&lt;/p&gt;&lt;p&gt;&lt;img src="/static-img/7j058i27SOusNK-2p3QwFnQtDUf3JdLx8jK4bBys-mxeOr4Xuth7giCywEI9Cb9a-yXAIQjqyv5_Sgj_DwgHmqpSG8KGT1e_6r26rLz4gMrUPi7LJTZBbB5f7T7c9hRsSxitiz0jcjCRJKQixmdHAnNtSwY85uUi6ghZoCcW4Oxnup86VHFh4PxH73rCRFphGgVbs4OmEFSyBL6P7V-Luta3fsAeABEwPCMcrZsuJfU.jpg"&gt;&lt;/p&gt;&lt;p&gt;</w:t>
      </w:r>
      <w:r>
        <w:rPr>
          <w:sz w:val="32"/>
          <w:szCs w:val="32"/>
        </w:rPr>
        <w:t>总之，那次漂亮的邻居交换，不仅让我认识到了与身边人的交流和合作之重要，也让我明白，在这个快节奏社会中，有时候最简单的一些行为，就是最能触动人心的事情。</w:t>
      </w:r>
      <w:r>
        <w:rPr>
          <w:sz w:val="32"/>
          <w:szCs w:val="32"/>
        </w:rPr>
        <w:t>&lt;/p&gt;&lt;p&gt;&lt;a href = "/doc/668350-</w:t>
      </w:r>
      <w:r>
        <w:rPr>
          <w:sz w:val="32"/>
          <w:szCs w:val="32"/>
        </w:rPr>
        <w:t>漂亮的邻居交换我家楼下来的美女邻里间的友谊与惊喜</w:t>
      </w:r>
      <w:r>
        <w:rPr>
          <w:sz w:val="32"/>
          <w:szCs w:val="32"/>
        </w:rPr>
        <w:t>.doc" rel="alternate" download="668350-</w:t>
      </w:r>
      <w:r>
        <w:rPr>
          <w:sz w:val="32"/>
          <w:szCs w:val="32"/>
        </w:rPr>
        <w:t>漂亮的邻居交换我家楼下来的美女邻里间的友谊与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