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生肖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生肖的守望者</w:t>
      </w:r>
      <w:r>
        <w:rPr>
          <w:sz w:val="32"/>
          <w:szCs w:val="32"/>
        </w:rPr>
        <w:t>&lt;/p&gt;&lt;p&gt;&lt;img src="/static-img/pVYdYGopAokEfL38FA2l6ZBNmDa6BdQRqahaMplmLF_IWLibnJCfLsaFfCUCem9K.jpg"&gt;&lt;/p&gt;&lt;p&gt;</w:t>
      </w:r>
      <w:r>
        <w:rPr>
          <w:sz w:val="32"/>
          <w:szCs w:val="32"/>
        </w:rPr>
        <w:t>在古老而神秘的中国传统文化中，十二生肖被人们广泛信仰，每个人都有一只守护动物。唐家三少，是一个传奇人物，他拥有着超乎常人的能力和智慧，被誉为“十二生肖守护神”。他不仅是人间的英雄，更是天上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个月初，当新的一年即将到来时，唐家三少都会与天上的仙兽们举行一次盛大的宴会。这次宴会上，不仅有来自地下的龙、凤凰，还有从云端飘来的麒麟等各式各样的仙兽，他们都是一年一度见面的机会。</w:t>
      </w:r>
      <w:r>
        <w:rPr>
          <w:sz w:val="32"/>
          <w:szCs w:val="32"/>
        </w:rPr>
        <w:t>&lt;/p&gt;&lt;p&gt;&lt;img src="/static-img/V2GNtGqrTV744qvabAYqSZBNmDa6BdQRqahaMplmLF-5fpd_lRBatteZ6YYbvNcuqGMd-NYdt4bL82ZS6O2M24ThGCyjfDaO4tTmeFRsnG9g5E9XQbbR9388PEg3AEYsMDMRzyFO_rSp84d_bmTTOQ.jpg"&gt;&lt;/p&gt;&lt;p&gt;</w:t>
      </w:r>
      <w:r>
        <w:rPr>
          <w:sz w:val="32"/>
          <w:szCs w:val="32"/>
        </w:rPr>
        <w:t>在这场盛大宴会上，唐家三少总是能够通过他的智慧和勇敢，让所有的仙兽们安心地享受这一年的生活。他不仅保护了它们，也帮助它们解决了各种难题。比如，有一只羊宝宝因为迷路找不到回家的路，而唐家三少就亲自带它找到归宿；又或者，一只猴子因为太好奇而闯入了禁忌之地，它也被唐家三少救出了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外，还有很多关于他的传说故事流传至今，比如说有一次，一场突如其来的洪水威胁到了整个村庄，而当时正值农忙季节，大部分男人都出门工作，只剩下一些老弱妇孺。但就在这个时候，唐家三少突然出现，他用自己的力量控制住了洪水，并且让洪水退去后，又使用他的魔法把田野里的作物收割干净，这样村庄的人们才能安全过冬。</w:t>
      </w:r>
      <w:r>
        <w:rPr>
          <w:sz w:val="32"/>
          <w:szCs w:val="32"/>
        </w:rPr>
        <w:t>&lt;/p&gt;&lt;p&gt;&lt;img src="/static-img/Jplzq9XvlFVqZbryFuLA3ZBNmDa6BdQRqahaMplmLF-5fpd_lRBatteZ6YYbvNcuqGMd-NYdt4bL82ZS6O2M24ThGCyjfDaO4tTmeFRsnG9g5E9XQbbR9388PEg3AEYsMDMRzyFO_rSp84d_bmTTOQ.jpg"&gt;&lt;/p&gt;&lt;p&gt;</w:t>
      </w:r>
      <w:r>
        <w:rPr>
          <w:sz w:val="32"/>
          <w:szCs w:val="32"/>
        </w:rPr>
        <w:t>由于他对十二生肖的深厚情感和无私奉献的心态，因此得到了众生的爱戴和尊敬。在每个月圆之夜，当人们点燃灯笼祈福的时候，都会默默地想念着那位伟大的守护神——唐家三少。</w:t>
      </w:r>
      <w:r>
        <w:rPr>
          <w:sz w:val="32"/>
          <w:szCs w:val="32"/>
        </w:rPr>
        <w:t>&lt;/p&gt;&lt;p&gt;&lt;a href = "/doc/66832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生肖的守望者</w:t>
      </w:r>
      <w:r>
        <w:rPr>
          <w:sz w:val="32"/>
          <w:szCs w:val="32"/>
        </w:rPr>
        <w:t>.doc" rel="alternate" download="66832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生肖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