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中悍刀行全文阅读总结江湖恩怨与武林秘密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恩怨的深远影响</w:t>
      </w:r>
      <w:r>
        <w:rPr>
          <w:sz w:val="32"/>
          <w:szCs w:val="32"/>
        </w:rPr>
        <w:t>&lt;/p&gt;&lt;p&gt;&lt;img src="/static-img/UmnwrylSNdZtlZ2Wz65c4a-9-2n4Z-7eVVemC9kDJF_UR06m9qBhqKMoVxRKVLdU.jpg"&gt;&lt;/p&gt;&lt;p&gt;</w:t>
      </w:r>
      <w:r>
        <w:rPr>
          <w:sz w:val="32"/>
          <w:szCs w:val="32"/>
        </w:rPr>
        <w:t>在《雪中悍刀行》的故事里，主人公云霄与他人之间的恩怨情仇往往是由一系列复杂的情节所引发。这些恩怨不仅仅局限于个人间，还牵涉到了整个武林的利益和权力斗争。在读取了这部作品的免费全文后，我们可以清晰地看到，每一个人物背后的动机都蕴含着深层次的人性探讨，以及对正义与道德的追求。</w:t>
      </w:r>
      <w:r>
        <w:rPr>
          <w:sz w:val="32"/>
          <w:szCs w:val="32"/>
        </w:rPr>
        <w:t>&lt;/p&gt;&lt;p&gt;</w:t>
      </w:r>
      <w:r>
        <w:rPr>
          <w:sz w:val="32"/>
          <w:szCs w:val="32"/>
        </w:rPr>
        <w:t>武林秘密不可告人的面纱</w:t>
      </w:r>
      <w:r>
        <w:rPr>
          <w:sz w:val="32"/>
          <w:szCs w:val="32"/>
        </w:rPr>
        <w:t>&lt;/p&gt;&lt;p&gt;&lt;img src="/static-img/XBEsB9N5wJ1cWB6WkjUi66-9-2n4Z-7eVVemC9kDJF9SrQDqcgeVgkR0gUzyq0k-E_yWX9tFZCMI4O6oZ_2B4R1g9xaDy7ah18CJQ1fraeAnhhJFbrf51Pe45pabkx_k_G_b9IbMTsPy5V8I8wIJfu7iQN6oeg_aPiocS-G4WG_-AuhdhPK_6pF8OVVISaUh4v_s0tNroG_bPUygYDU3Pg.png"&gt;&lt;/p&gt;&lt;p&gt;</w:t>
      </w:r>
      <w:r>
        <w:rPr>
          <w:sz w:val="32"/>
          <w:szCs w:val="32"/>
        </w:rPr>
        <w:t>除了表面的江湖恩怨，《雪中悍刀行》更深层次地揭示了武林之下隐藏着众多秘密。从暗流涌动的地阁到隐藏在暗影中的高手，每个角落都有着未被揭开面的谜团等待解答。在阅读过程中，我们不断地被推向更加迷雾重重的地方，直至发现真相，这种悬疑感极大增加了作品的吸引力。</w:t>
      </w:r>
      <w:r>
        <w:rPr>
          <w:sz w:val="32"/>
          <w:szCs w:val="32"/>
        </w:rPr>
        <w:t>&lt;/p&gt;&lt;p&gt;</w:t>
      </w:r>
      <w:r>
        <w:rPr>
          <w:sz w:val="32"/>
          <w:szCs w:val="32"/>
        </w:rPr>
        <w:t>云霄内心世界的蜕变</w:t>
      </w:r>
      <w:r>
        <w:rPr>
          <w:sz w:val="32"/>
          <w:szCs w:val="32"/>
        </w:rPr>
        <w:t>&lt;/p&gt;&lt;p&gt;&lt;img src="/static-img/qtIrdkgExsXFlE1ccsFDqa-9-2n4Z-7eVVemC9kDJF9SrQDqcgeVgkR0gUzyq0k-E_yWX9tFZCMI4O6oZ_2B4R1g9xaDy7ah18CJQ1fraeAnhhJFbrf51Pe45pabkx_k_G_b9IbMTsPy5V8I8wIJfu7iQN6oeg_aPiocS-G4WG_-AuhdhPK_6pF8OVVISaUh4v_s0tNroG_bPUygYDU3Pg.png"&gt;&lt;/p&gt;&lt;p&gt;</w:t>
      </w:r>
      <w:r>
        <w:rPr>
          <w:sz w:val="32"/>
          <w:szCs w:val="32"/>
        </w:rPr>
        <w:t>随着故事发展，云霄这个角色也经历了巨大的蜕变。他从一个普通的小子成长为了一名出色的剑客，并逐渐认识到自己真正的心愿和价值观。在《雪中悍刀行》的免费全文阅读中，我们可以清楚地看到，他如何通过各种挑战来磨砺自己的意志，也看到了他对于友情、爱情以及忠诚等概念上的思考。</w:t>
      </w:r>
      <w:r>
        <w:rPr>
          <w:sz w:val="32"/>
          <w:szCs w:val="32"/>
        </w:rPr>
        <w:t>&lt;/p&gt;&lt;p&gt;</w:t>
      </w:r>
      <w:r>
        <w:rPr>
          <w:sz w:val="32"/>
          <w:szCs w:val="32"/>
        </w:rPr>
        <w:t>江湖规矩与道德标准</w:t>
      </w:r>
      <w:r>
        <w:rPr>
          <w:sz w:val="32"/>
          <w:szCs w:val="32"/>
        </w:rPr>
        <w:t>&lt;/p&gt;&lt;p&gt;&lt;img src="/static-img/X1W0bnJ625NOagnS5DbQEa-9-2n4Z-7eVVemC9kDJF9SrQDqcgeVgkR0gUzyq0k-E_yWX9tFZCMI4O6oZ_2B4R1g9xaDy7ah18CJQ1fraeAnhhJFbrf51Pe45pabkx_k_G_b9IbMTsPy5V8I8wIJfu7iQN6oeg_aPiocS-G4WG_-AuhdhPK_6pF8OVVISaUh4v_s0tNroG_bPUygYDU3Pg.png"&gt;&lt;/p&gt;&lt;p&gt;</w:t>
      </w:r>
      <w:r>
        <w:rPr>
          <w:sz w:val="32"/>
          <w:szCs w:val="32"/>
        </w:rPr>
        <w:t>在古典小说如《雪中悍刀行》里，作者常常会以一种严格而又独特的方式去描绘出江湖中的规矩和道德标准。这部作品同样如此，它将不同的角色置于不同的境遇之下，让他们根据自己的选择来体现出不同的品质，从而展现出不同的人生道路和人格魅力。</w:t>
      </w:r>
      <w:r>
        <w:rPr>
          <w:sz w:val="32"/>
          <w:szCs w:val="32"/>
        </w:rPr>
        <w:t>&lt;/p&gt;&lt;p&gt;</w:t>
      </w:r>
      <w:r>
        <w:rPr>
          <w:sz w:val="32"/>
          <w:szCs w:val="32"/>
        </w:rPr>
        <w:t>阴谋诡计下的智慧斗智</w:t>
      </w:r>
      <w:r>
        <w:rPr>
          <w:sz w:val="32"/>
          <w:szCs w:val="32"/>
        </w:rPr>
        <w:t>&lt;/p&gt;&lt;p&gt;&lt;img src="/static-img/TT4saF0DmR77CzJX5VcXo6-9-2n4Z-7eVVemC9kDJF9SrQDqcgeVgkR0gUzyq0k-E_yWX9tFZCMI4O6oZ_2B4R1g9xaDy7ah18CJQ1fraeAnhhJFbrf51Pe45pabkx_k_G_b9IbMTsPy5V8I8wIJfu7iQN6oeg_aPiocS-G4WG_-AuhdhPK_6pF8OVVISaUh4v_s0tNroG_bPUygYDU3Pg.jpg"&gt;&lt;/p&gt;&lt;p&gt;</w:t>
      </w:r>
      <w:r>
        <w:rPr>
          <w:sz w:val="32"/>
          <w:szCs w:val="32"/>
        </w:rPr>
        <w:t>当我们翻阅《雪中 悍刀 行》的免费全文时，不难发现其中充满了精妙绝伦的手段和策略。每一次冲突或战斗都是智慧对抗智慧的一场较量，无论是云霄还是其他角色，他们都必须运用尽可能多的手段来保护自己或达成目标，而这一切又同时反映出了他们各自的心理状态。</w:t>
      </w:r>
      <w:r>
        <w:rPr>
          <w:sz w:val="32"/>
          <w:szCs w:val="32"/>
        </w:rPr>
        <w:t>&lt;/p&gt;&lt;p&gt;</w:t>
      </w:r>
      <w:r>
        <w:rPr>
          <w:sz w:val="32"/>
          <w:szCs w:val="32"/>
        </w:rPr>
        <w:t>最后，一场盛大的风暴前的宁静</w:t>
      </w:r>
      <w:r>
        <w:rPr>
          <w:sz w:val="32"/>
          <w:szCs w:val="32"/>
        </w:rPr>
        <w:t>&lt;/p&gt;&lt;p&gt;</w:t>
      </w:r>
      <w:r>
        <w:rPr>
          <w:sz w:val="32"/>
          <w:szCs w:val="32"/>
        </w:rPr>
        <w:t>通过阅读《雪中 悟 悯 的 旗帜》，我们最终得知，在所有复杂的情节之后，最重要的是要保持内心的一份宁静，即使是在风暴即将爆发前夕也不例外。这不仅是一种心理准备，更是一种生活态度，对于那些希望能够坚持到底并且永远不会放弃的人来说，是一份宝贵的心灵慰藉。</w:t>
      </w:r>
      <w:r>
        <w:rPr>
          <w:sz w:val="32"/>
          <w:szCs w:val="32"/>
        </w:rPr>
        <w:t>&lt;/p&gt;&lt;p&gt;&lt;a href = "/doc/668167-</w:t>
      </w:r>
      <w:r>
        <w:rPr>
          <w:sz w:val="32"/>
          <w:szCs w:val="32"/>
        </w:rPr>
        <w:t>雪中悍刀行全文阅读总结江湖恩怨与武林秘密的纠缠</w:t>
      </w:r>
      <w:r>
        <w:rPr>
          <w:sz w:val="32"/>
          <w:szCs w:val="32"/>
        </w:rPr>
        <w:t>.doc" rel="alternate" download="668167-</w:t>
      </w:r>
      <w:r>
        <w:rPr>
          <w:sz w:val="32"/>
          <w:szCs w:val="32"/>
        </w:rPr>
        <w:t>雪中悍刀行全文阅读总结江湖恩怨与武林秘密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