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配良缘之陌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缘分绘影陌香的天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绘影：陌香的天定故事</w:t>
      </w:r>
      <w:r>
        <w:rPr>
          <w:sz w:val="32"/>
          <w:szCs w:val="32"/>
        </w:rPr>
        <w:t>&lt;/p&gt;&lt;p&gt;&lt;img src="/static-img/E0_ijCVreFoggv1m5bhn83dTR33JSTDbPSCjq4_FjAyiT3MlZM7IvPS03OJWPTTr.jpg"&gt;&lt;/p&gt;&lt;p&gt;</w:t>
      </w:r>
      <w:r>
        <w:rPr>
          <w:sz w:val="32"/>
          <w:szCs w:val="32"/>
        </w:rPr>
        <w:t>在这个纷繁复杂的世界里，有一种奇妙的事情，即所谓的“天配良缘”。这种缘分不仅仅是简单的情感相投，更是一种命中注定的连接，仿佛有着超越现实的力量。《天配良缘之陌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是关于这样一段传奇爱情故事，它深刻地描绘了两个人的灵魂之间那份无法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配良缘之陌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开篇，我们见证了主角林语晴和她未来的伴侣张伟豪之间逐渐发展的情谊。他们原本是同事，但从无数次的小插曲中，慢慢展现出彼此对对方生命中的重要性。在一次偶然的机会下，他们意外发现自己曾经有过共同的人生节点，那些微不足道却又意义非凡的小细节，让两人意识到自己的关系远远超出了平常心。</w:t>
      </w:r>
      <w:r>
        <w:rPr>
          <w:sz w:val="32"/>
          <w:szCs w:val="32"/>
        </w:rPr>
        <w:t>&lt;/p&gt;&lt;p&gt;&lt;img src="/static-img/T2lhhgBxGdR-7yWWizVsZXdTR33JSTDbPSCjq4_FjAwsx4MhFhY2pQBlUs-Q6QMTxfKjqvAiispls584YEe5h_qE_su3ux18zQYKegE1wJXO7AEyAv16R5u9PZ2xH7lbZkjMWsnkULasJsVbECuvujrV52fBBr8dk2IYJF0Ht6x6hx-R_VH96698u-5yZCKJa9rXGuJWBv5U8G_EL2sIzWo6-3ggMDW7S1iZprRM4Y8.jpg"&gt;&lt;/p&gt;&lt;p&gt;</w:t>
      </w:r>
      <w:r>
        <w:rPr>
          <w:sz w:val="32"/>
          <w:szCs w:val="32"/>
        </w:rPr>
        <w:t>小说中的一个著名场景，便是在一次公司年终聚会上，当时正值春暖花开，林语晴和张伟豪巧遇于一片红色的樱花海中。那时候，他们并没有意识到，这个瞬间将成为他们人生的转折点。随后的几年里，他们各自都经历了重重风雨，但始终没有忘记那个美好的夜晚，以及彼此眼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例子也证明了“天配良缘”的存在。比如说，有一对夫妇，在一个小镇上相识。当时，他还只是个流浪汉，她是一个孤儿院女孩。但命运让他们再次相遇，是在他成为了成功企业家的同时，她也找到了自己的梦想。他回头看向那个孤儿院，那个地方成了他回忆中不可或缺的一部分。而她，也从未忘记那个曾经给予她温暖的地方——以及那个勇敢的心。</w:t>
      </w:r>
      <w:r>
        <w:rPr>
          <w:sz w:val="32"/>
          <w:szCs w:val="32"/>
        </w:rPr>
        <w:t>&lt;/p&gt;&lt;p&gt;&lt;img src="/static-img/uOBPQ2BgQtMLWrca-z534XdTR33JSTDbPSCjq4_FjAwsx4MhFhY2pQBlUs-Q6QMTxfKjqvAiispls584YEe5h_qE_su3ux18zQYKegE1wJXO7AEyAv16R5u9PZ2xH7lbZkjMWsnkULasJsVbECuvujrV52fBBr8dk2IYJF0Ht6x6hx-R_VH96698u-5yZCKJa9rXGuJWBv5U8G_EL2sIzWo6-3ggMDW7S1iZprRM4Y8.jpg"&gt;&lt;/p&gt;&lt;p&gt;</w:t>
      </w:r>
      <w:r>
        <w:rPr>
          <w:sz w:val="32"/>
          <w:szCs w:val="32"/>
        </w:rPr>
        <w:t>这样的故事，不仅让我思考起了人与人之间那些难以言说的连结，还让我深切体会到了“陌香”这一词汇背后蕴含的情感厚度。在《天配良缘之陌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无论是通过文字还是通过真实案例，都清晰地展示了一种无法抗拒、即使面对千辛万苦也不愿放手的人与人的联系。这不正是我们追求幸福生活最根本的心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“爱情”是一场游戏，每个人都是独自一人玩耍；但我坚信，在这个大舞台上，有那么一些精彩绝伦的人生剧目，其中每一个人都扮演着属于自己的角色，而这些角色间，却又如此完美无瑕地交织在一起。这就是所谓的“好姻緣”，而我们能做的是去珍惜每一个能够触碰我们的生命线，让它们变得更加闪耀。</w:t>
      </w:r>
      <w:r>
        <w:rPr>
          <w:sz w:val="32"/>
          <w:szCs w:val="32"/>
        </w:rPr>
        <w:t>&lt;/p&gt;&lt;p&gt;&lt;img src="/static-img/WdYdmt0I9lh2X1Z_LBBveHdTR33JSTDbPSCjq4_FjAwsx4MhFhY2pQBlUs-Q6QMTxfKjqvAiispls584YEe5h_qE_su3ux18zQYKegE1wJXO7AEyAv16R5u9PZ2xH7lbZkjMWsnkULasJsVbECuvujrV52fBBr8dk2IYJF0Ht6x6hx-R_VH96698u-5yZCKJa9rXGuJWBv5U8G_EL2sIzWo6-3ggMDW7S1iZprRM4Y8.jpg"&gt;&lt;/p&gt;&lt;p&gt;</w:t>
      </w:r>
      <w:r>
        <w:rPr>
          <w:sz w:val="32"/>
          <w:szCs w:val="32"/>
        </w:rPr>
        <w:t>因此，无论你身处何方，只要心怀善意，用你的双手去握住那些似乎擦肩而过，却又隐约可闻的声音，你就可能正在走向属于你与另一个人共享的一段传奇。你是否已经开始寻找那份特殊的味道呢？它，或许就在下一个街角，或许藏于你的内心深处，只等你去发掘。你准备好了吗？让我们一起探索这片充满神秘色彩的地球，看看是否能找到属于我们的那份特别甜蜜——那便是我辈追求至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配良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68055-</w:t>
      </w:r>
      <w:r>
        <w:rPr>
          <w:sz w:val="32"/>
          <w:szCs w:val="32"/>
        </w:rPr>
        <w:t>天配良缘之陌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缘分绘影陌香的天定故事</w:t>
      </w:r>
      <w:r>
        <w:rPr>
          <w:sz w:val="32"/>
          <w:szCs w:val="32"/>
        </w:rPr>
        <w:t>.doc" rel="alternate" download="668055-</w:t>
      </w:r>
      <w:r>
        <w:rPr>
          <w:sz w:val="32"/>
          <w:szCs w:val="32"/>
        </w:rPr>
        <w:t>天配良缘之陌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缘分绘影陌香的天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