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秘密花园久久久久久久久久久久福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花园：久久久久久久久久福利探索</w:t>
      </w:r>
      <w:r>
        <w:rPr>
          <w:sz w:val="32"/>
          <w:szCs w:val="32"/>
        </w:rPr>
        <w:t>&lt;/p&gt;&lt;p&gt;&lt;img src="/static-img/6pPeooJDgVtzSrJRAiGmQUyQV6aiZC6kl8wTf_KQ9Z4.jpg"&gt;&lt;/p&gt;&lt;p&gt;</w:t>
      </w:r>
      <w:r>
        <w:rPr>
          <w:sz w:val="32"/>
          <w:szCs w:val="32"/>
        </w:rPr>
        <w:t>在一片郁郁葱葱的森林深处，有一个被世人遗忘的小径，它通向一个隐藏在云雾之中的秘密花园。这个花园自古以来便以其奇异的植物和繁茂的绿意闻名遐迩，吸引了无数探险者前来寻觅。在这片神奇的地方，每一棵树、每一朵花都似乎在诉说着它自己的故事，而最为人们所熟知的是这里藏有“久久久久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个花园是由一位古代仙人的精灵守护，她用她的魔法将时间与空间永恒地纠缠于此，使得这里成为了时间流逝与自然界共存的地方。然而，这种力量也让人们对此地充满了好奇心和渴望，在这个世界上找到了“福利”——不仅仅是物质上的富足，更是一种精神上的满足。</w:t>
      </w:r>
      <w:r>
        <w:rPr>
          <w:sz w:val="32"/>
          <w:szCs w:val="32"/>
        </w:rPr>
        <w:t>&lt;/p&gt;&lt;p&gt;&lt;img src="/static-img/rM1I10VoC7_dudGWiYNpYUyQV6aiZC6kl8wTf_KQ9Z4.jpg"&gt;&lt;/p&gt;&lt;p&gt;</w:t>
      </w:r>
      <w:r>
        <w:rPr>
          <w:sz w:val="32"/>
          <w:szCs w:val="32"/>
        </w:rPr>
        <w:t>进入这个秘密花园，你会发现四周环绕着一种难以言喻的宁静。这宁静不是来自于环境本身，而是在这里的人们的心境。一切烦恼、忧愁似乎随风而去，只剩下那悠扬的声音，那是来自于这片土地上的生命呼唤——它们正经历着“长久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万物复苏；夏日炎炎，生机勃勃；秋风送爽，丰收喜悦；冬雪皑皑，静谧平和。在这种节奏里，每个人都会找到属于自己的快乐，不再追求那些短暂且虚幻的欲望，而是学会了珍惜眼前的美好，用心感受生活中的小确幸，即使这些小确幸看似微不足道，也蕴含着真正意义上的“福利”。</w:t>
      </w:r>
      <w:r>
        <w:rPr>
          <w:sz w:val="32"/>
          <w:szCs w:val="32"/>
        </w:rPr>
        <w:t>&lt;/p&gt;&lt;p&gt;&lt;img src="/static-img/WTfXStPiT7qWQBBhmbitTUyQV6aiZC6kl8wTf_KQ9Z4.jpg"&gt;&lt;/p&gt;&lt;p&gt;</w:t>
      </w:r>
      <w:r>
        <w:rPr>
          <w:sz w:val="32"/>
          <w:szCs w:val="32"/>
        </w:rPr>
        <w:t>当然，并非所有的人都能轻易踏入这座神秘的地带。只有那些内心纯净、善良愿意帮助他人的才能够触及这里的奥妙。而对于那些已经拥有真爱与智慧的人来说，这样的机会并不稀罕，因为他们懂得如何利用自己手中的力量去播撒更多福祉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人来说，“久久”可能意味着更长远的事情，比如希望或者梦想。他们可能并没有机会亲身体验，但只要相信即将到来的光明，他们就能从中获得一种精神上的慰藉，无论未来何时，他们都不会放弃追求自己的梦想，因为那份坚持就是最大的福利。</w:t>
      </w:r>
      <w:r>
        <w:rPr>
          <w:sz w:val="32"/>
          <w:szCs w:val="32"/>
        </w:rPr>
        <w:t>&lt;/p&gt;&lt;p&gt;&lt;img src="/static-img/kwgfiVumJy6YKSt2HSqeC0yQV6aiZC6kl8wTf_KQ9Z4.jpg"&gt;&lt;/p&gt;&lt;p&gt;</w:t>
      </w:r>
      <w:r>
        <w:rPr>
          <w:sz w:val="32"/>
          <w:szCs w:val="32"/>
        </w:rPr>
        <w:t>总结：《绽放的秘密花园》是一个关于寻找内心平衡与幸福感的小故事，同时也是对我们应该如何珍惜现在以及积极面对未来的提醒。在这个充满希望但又充满挑战的大千世界，我们每个人都可以成为散布福利的一方，为别人带去温暖，为自己创造更多美好的记忆。而这一切，都源自于我们内心深处那个永远不变的声音：“久久”。</w:t>
      </w:r>
      <w:r>
        <w:rPr>
          <w:sz w:val="32"/>
          <w:szCs w:val="32"/>
        </w:rPr>
        <w:t>&lt;/p&gt;&lt;p&gt;&lt;a href = "/doc/667975-</w:t>
      </w:r>
      <w:r>
        <w:rPr>
          <w:sz w:val="32"/>
          <w:szCs w:val="32"/>
        </w:rPr>
        <w:t>绽放的秘密花园久久久久久久久久久久福利探索</w:t>
      </w:r>
      <w:r>
        <w:rPr>
          <w:sz w:val="32"/>
          <w:szCs w:val="32"/>
        </w:rPr>
        <w:t>.doc" rel="alternate" download="667975-</w:t>
      </w:r>
      <w:r>
        <w:rPr>
          <w:sz w:val="32"/>
          <w:szCs w:val="32"/>
        </w:rPr>
        <w:t>绽放的秘密花园久久久久久久久久久久福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