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兔子好软水视频我家的英语老师竟然养了一只超级可爱的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英语老师竟然养了一只超级可爱的兔子！它长得跟电影里的那只一样，毛茸茸的，眼睛大大的，看起来就像个小朋友。每天下课后，我都会去老师家玩，那只兔子总是躺在沙发上睡觉，它的毛皮真的好软，就像是一块温暖的大海。</w:t>
      </w:r>
      <w:r>
        <w:rPr>
          <w:sz w:val="32"/>
          <w:szCs w:val="32"/>
        </w:rPr>
        <w:t>&lt;/p&gt;&lt;p&gt;&lt;img src="/static-img/I92704gcsK9yxjWxJyZRlSfBpRcVxTNi8SEN1PJiqPfuq3KwsBLkz22KjpKbuWZF.jpg"&gt;&lt;/p&gt;&lt;p&gt;</w:t>
      </w:r>
      <w:r>
        <w:rPr>
          <w:sz w:val="32"/>
          <w:szCs w:val="32"/>
        </w:rPr>
        <w:t>有一次，我把手机拿出来录了个视频，就是“英语老师的兔子好软水视频”。视频里，兔子在水盆里打滚，水花四溅，它的小爪子紧紧抓着边缘，不停地翻滚。我笑着看着，那种纯粹的快乐让我也忍不住笑出了声。</w:t>
      </w:r>
      <w:r>
        <w:rPr>
          <w:sz w:val="32"/>
          <w:szCs w:val="32"/>
        </w:rPr>
        <w:t>&lt;/p&gt;&lt;p&gt;</w:t>
      </w:r>
      <w:r>
        <w:rPr>
          <w:sz w:val="32"/>
          <w:szCs w:val="32"/>
        </w:rPr>
        <w:t>我把这个短视频分享给我的朋友们，他们都说很有趣，有一位同学甚至问我能不能教她怎么照顾这种宠物。我告诉她，只要记得给它吃饱、喝足，还有定时散步和玩耍，这样的话，它就会一直保持那个软绵绵状态。</w:t>
      </w:r>
      <w:r>
        <w:rPr>
          <w:sz w:val="32"/>
          <w:szCs w:val="32"/>
        </w:rPr>
        <w:t>&lt;/p&gt;&lt;p&gt;&lt;img src="/static-img/XJhJxtd-hCAVa8kLlUVeeSfBpRcVxTNi8SEN1PJiqPcaOMrUGakAyOaw0sFw2aSrSYJzNuS1cA7Ns13gm9kznnMuJ3Pddt2DP4F_kYcRyTJluDAE-TAtkxCVUG9rSrZcarW6baq2kC7iodOpC8dg6wzhIFkGoVXtmZTEuuSkKXth6jGyTq-3KE79rVFAU0Uu.jpg"&gt;&lt;/p&gt;&lt;p&gt;</w:t>
      </w:r>
      <w:r>
        <w:rPr>
          <w:sz w:val="32"/>
          <w:szCs w:val="32"/>
        </w:rPr>
        <w:t>现在，每当有人来我们家玩，都会被这只可爱的小家伙吸引过去。它们总是那么自然地融入我们的生活，无论是在课堂上还是课外活动中，都带来一丝温馨和轻松。这份简单而真挚的情感，让人心情愉悦，也让我们更加珍惜这些日常美好的瞬间。</w:t>
      </w:r>
      <w:r>
        <w:rPr>
          <w:sz w:val="32"/>
          <w:szCs w:val="32"/>
        </w:rPr>
        <w:t>&lt;/p&gt;&lt;p&gt;&lt;a href = "/doc/667917-</w:t>
      </w:r>
      <w:r>
        <w:rPr>
          <w:sz w:val="32"/>
          <w:szCs w:val="32"/>
        </w:rPr>
        <w:t>英语老师的兔子好软水视频我家的英语老师竟然养了一只超级可爱的兔子</w:t>
      </w:r>
      <w:r>
        <w:rPr>
          <w:sz w:val="32"/>
          <w:szCs w:val="32"/>
        </w:rPr>
        <w:t>.doc" rel="alternate" download="667917-</w:t>
      </w:r>
      <w:r>
        <w:rPr>
          <w:sz w:val="32"/>
          <w:szCs w:val="32"/>
        </w:rPr>
        <w:t>英语老师的兔子好软水视频我家的英语老师竟然养了一只超级可爱的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