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共享小公主安心公主皇家共享计划下的安心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共享小公主安心公主：一个专为小公主量身打造的安心生活体验</w:t>
      </w:r>
      <w:r>
        <w:rPr>
          <w:sz w:val="32"/>
          <w:szCs w:val="32"/>
        </w:rPr>
        <w:t>&lt;/p&gt;&lt;p&gt;&lt;img src="/static-img/nSd9fovHWpH6CMAMagzLeep4K5B1EAiaWElINEJAEVAuoj1SS4_XIccNxbec1W0a.jpg"&gt;&lt;/p&gt;&lt;p&gt;</w:t>
      </w:r>
      <w:r>
        <w:rPr>
          <w:sz w:val="32"/>
          <w:szCs w:val="32"/>
        </w:rPr>
        <w:t xml:space="preserve">为什么选择皇家共享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安心公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世界里，人们追求的是一种更为纯真的生活方式。皇家共享小公主安心公主正是为了满足这一需求而诞生的。它不仅提供了一种独特的居住体验，还让人感受到一种久违的宁静与安全感。</w:t>
      </w:r>
      <w:r>
        <w:rPr>
          <w:sz w:val="32"/>
          <w:szCs w:val="32"/>
        </w:rPr>
        <w:t>&lt;/p&gt;&lt;p&gt;&lt;img src="/static-img/SVyARXfZdY58F4EQ0rGTL-p4K5B1EAiaWElINEJAEVAPB_W69-Z_ZtBVYAv8IZpao5yuj4Zl7qCDYHttbZgcxejF6xtkLNPtnwbPoOs7ZsEfdfhsU7YC2SBqPU-4PgWTvH13841oLoZsaLI4NTWnvXR-6Okq8VxBMd2vEcocHvfKgBdPBcyqp1_AXafTHUbC.jpg"&gt;&lt;/p&gt;&lt;p&gt;</w:t>
      </w:r>
      <w:r>
        <w:rPr>
          <w:sz w:val="32"/>
          <w:szCs w:val="32"/>
        </w:rPr>
        <w:t xml:space="preserve">如何成为皇家共享的小公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皇家的孩子并不容易，但对于那些渴望这样的生活的人来说，这是一次难得的机会。首先，你需要了解我们的入住条件和要求，然后通过我们的审核程序。如果你符合我们设定的标准，我们将会欢迎你加入我们的大家庭。</w:t>
      </w:r>
      <w:r>
        <w:rPr>
          <w:sz w:val="32"/>
          <w:szCs w:val="32"/>
        </w:rPr>
        <w:t>&lt;/p&gt;&lt;p&gt;&lt;img src="/static-img/CEC6fdywZG1ILOzij4GkH-p4K5B1EAiaWElINEJAEVAPB_W69-Z_ZtBVYAv8IZpao5yuj4Zl7qCDYHttbZgcxejF6xtkLNPtnwbPoOs7ZsEfdfhsU7YC2SBqPU-4PgWTvH13841oLoZsaLI4NTWnvXR-6Okq8VxBMd2vEcocHvfKgBdPBcyqp1_AXafTHUbC.jpg"&gt;&lt;/p&gt;&lt;p&gt;</w:t>
      </w:r>
      <w:r>
        <w:rPr>
          <w:sz w:val="32"/>
          <w:szCs w:val="32"/>
        </w:rPr>
        <w:t xml:space="preserve">在哪里可以找到皇家共享的小 </w:t>
      </w:r>
      <w:r>
        <w:rPr>
          <w:sz w:val="32"/>
          <w:szCs w:val="32"/>
        </w:rPr>
        <w:t xml:space="preserve">publichesis </w:t>
      </w:r>
      <w:r>
        <w:rPr>
          <w:sz w:val="32"/>
          <w:szCs w:val="32"/>
        </w:rPr>
        <w:t>公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服务遍布全球，每个地点都有自己的特色和优势。不论你是在繁华都市还是风景如画的小镇，都能找到适合你的位置。在这里，你可以体验到真正的休闲与放松。</w:t>
      </w:r>
      <w:r>
        <w:rPr>
          <w:sz w:val="32"/>
          <w:szCs w:val="32"/>
        </w:rPr>
        <w:t xml:space="preserve">&lt;/p&gt;&lt;p&gt;&lt;img src="/static-img/WoIG9gFarl_vNKG2NnsypOp4K5B1EAiaWElINEJAEVAPB_W69-Z_ZtBVYAv8IZpao5yuj4Zl7qCDYHttbZgcxejF6xtkLNPtnwbPoOs7ZsEfdfhsU7YC2SBqPU-4PgWTvH13841oLoZsaLI4NTWnvXR-6Okq8VxBMd2vEcocHvfKgBdPBcyqp1_AXafTHUbC.jpg"&gt;&lt;/p&gt;&lt;p&gt;** royal sharing 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安心</w:t>
      </w:r>
      <w:r>
        <w:rPr>
          <w:sz w:val="32"/>
          <w:szCs w:val="32"/>
        </w:rPr>
        <w:t xml:space="preserve">publichesis </w:t>
      </w:r>
      <w:r>
        <w:rPr>
          <w:sz w:val="32"/>
          <w:szCs w:val="32"/>
        </w:rPr>
        <w:t>公 主 的特色服务是什么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除了提供优质且安全的居住环境之外，我们还有一系列贴心服务。比如说，我们有全天候保姆团队，为您的每一个需求提供支持；还有专业的心理咨询师，帮助您处理任何情绪问题；而且，我们定期举办各种活动，让您能够结交新朋友，也许还能遇见未来的伙伴。</w:t>
      </w:r>
      <w:r>
        <w:rPr>
          <w:sz w:val="32"/>
          <w:szCs w:val="32"/>
        </w:rPr>
        <w:t xml:space="preserve">&lt;/p&gt;&lt;p&gt;&lt;img src="/static-img/bsJbeWVJMlog60hzkNU9o-p4K5B1EAiaWElINEJAEVAPB_W69-Z_ZtBVYAv8IZpao5yuj4Zl7qCDYHttbZgcxejF6xtkLNPtnwbPoOs7ZsEfdfhsU7YC2SBqPU-4PgWTvH13841oLoZsaLI4NTWnvXR-6Okq8VxBMd2vEcocHvfKgBdPBcyqp1_AXafTHUbC.jpg"&gt;&lt;/p&gt;&lt;p&gt;** royal sharing 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安 </w:t>
      </w:r>
      <w:r>
        <w:rPr>
          <w:sz w:val="32"/>
          <w:szCs w:val="32"/>
        </w:rPr>
        <w:t xml:space="preserve">hearted </w:t>
      </w:r>
      <w:r>
        <w:rPr>
          <w:sz w:val="32"/>
          <w:szCs w:val="32"/>
        </w:rPr>
        <w:t>公 主 如何保证安全性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我们知道，您最重要的是您的孩子，所以我们对此格外重视。在每个设施中，都配备了最新科技，确保您的孩子在这里玩耍时总是处于保护之下。此外，我们严格遵守所有法律法规，对待每位成员都保持高度责任感。</w:t>
      </w:r>
      <w:r>
        <w:rPr>
          <w:sz w:val="32"/>
          <w:szCs w:val="32"/>
        </w:rPr>
        <w:t xml:space="preserve">&lt;/p&gt;&lt;p&gt;** royal sharing 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安 </w:t>
      </w:r>
      <w:r>
        <w:rPr>
          <w:sz w:val="32"/>
          <w:szCs w:val="32"/>
        </w:rPr>
        <w:t xml:space="preserve">hearted </w:t>
      </w:r>
      <w:r>
        <w:rPr>
          <w:sz w:val="32"/>
          <w:szCs w:val="32"/>
        </w:rPr>
        <w:t>公 主 带来怎样的改变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 xml:space="preserve">加入 </w:t>
      </w:r>
      <w:r>
        <w:rPr>
          <w:sz w:val="32"/>
          <w:szCs w:val="32"/>
        </w:rPr>
        <w:t xml:space="preserve">royal sharing 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安 </w:t>
      </w:r>
      <w:r>
        <w:rPr>
          <w:sz w:val="32"/>
          <w:szCs w:val="32"/>
        </w:rPr>
        <w:t xml:space="preserve">hearted </w:t>
      </w:r>
      <w:r>
        <w:rPr>
          <w:sz w:val="32"/>
          <w:szCs w:val="32"/>
        </w:rPr>
        <w:t>公 主 后，您将会发现自己被带入了一个完全不同的世界。在这里，没有烦恼，没有压力，只有快乐和成长。这是一个属于您儿童美好童年时代的地方，是他们学习独立、自信以及社交技能的地方。而对于您本人，它也是一个放松身心、恢复活力的空间。一切都会变得简单，而幸福却又那么真实可</w:t>
      </w:r>
      <w:r>
        <w:rPr>
          <w:sz w:val="32"/>
          <w:szCs w:val="32"/>
        </w:rPr>
        <w:t>-touch.&lt;/p&gt;&lt;p&gt;&lt;a href = "/doc/667916-</w:t>
      </w:r>
      <w:r>
        <w:rPr>
          <w:sz w:val="32"/>
          <w:szCs w:val="32"/>
        </w:rPr>
        <w:t>皇家共享小公主安心公主皇家共享计划下的安心生活体验</w:t>
      </w:r>
      <w:r>
        <w:rPr>
          <w:sz w:val="32"/>
          <w:szCs w:val="32"/>
        </w:rPr>
        <w:t>.doc" rel="alternate" download="667916-</w:t>
      </w:r>
      <w:r>
        <w:rPr>
          <w:sz w:val="32"/>
          <w:szCs w:val="32"/>
        </w:rPr>
        <w:t>皇家共享小公主安心公主皇家共享计划下的安心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