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宿舍的宿管君守护梦想与微笑的动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活力的校园里，有一座女神宿舍，住着各具特色的少女们，她们的笑容和她们的故事，就像星辰一样点缀在这片广袤的校园天空。然而，这个女神宿舍背后，还有一位默默无闻却又不可或缺的人物——宿管君。</w:t>
      </w:r>
      <w:r>
        <w:rPr>
          <w:sz w:val="32"/>
          <w:szCs w:val="32"/>
        </w:rPr>
        <w:t>&lt;/p&gt;&lt;p&gt;&lt;img src="/static-img/mwlFjlGW9H9UuWWq3X3uCVU_WAc7bvHrAS3dYj2UuhGU3Ixq90XjCW1B_Olj4fx2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管君，是一个不为人知、却又无处不在的人物。他是学生会的一员，但他的职责远远超出了日常的组织管理。他是女神宿舍的大哥，他是每个女孩心中的守护者。在这个动画中，宿管君以一种既温柔又坚定、既智慧又有趣的方式，来保护和引导这些年轻的心灵。</w:t>
      </w:r>
      <w:r>
        <w:rPr>
          <w:sz w:val="32"/>
          <w:szCs w:val="32"/>
        </w:rPr>
        <w:t>&lt;/p&gt;&lt;p&gt;&lt;img src="/static-img/T-Fz8X5z5bXpCn4KXvk4D1U_WAc7bvHrAS3dYj2UuhFscRXGdk5Q46mrY3V18HBRKO_45_VzR5iMouIdEBtHL4rfoSGdtt9K5J-f_GemkkeoFUgCOOdJOJczKdVQPNiqqnwneKqrPwpP4UrVyW3vkUms9FqdMXLCjcdEgrJYLwLps0YljyMVHJ0bM2C86-y8gZfXJFWzvaGhl1WDX3OCiA.jpg"&gt;&lt;/p&gt;&lt;p&gt;</w:t>
      </w:r>
      <w:r>
        <w:rPr>
          <w:sz w:val="32"/>
          <w:szCs w:val="32"/>
        </w:rPr>
        <w:t>动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神宿舍的宿管君》是一部以日常生活为背景，以友情和成长为主题的小型动画作品。每集都围绕着某一个关键事件展开，从小事如一起去超市购物到大事如参加学校里的体育节，每一次都是对彼此理解和支持的一个新的证明。</w:t>
      </w:r>
      <w:r>
        <w:rPr>
          <w:sz w:val="32"/>
          <w:szCs w:val="32"/>
        </w:rPr>
        <w:t>&lt;/p&gt;&lt;p&gt;&lt;img src="/static-img/lNOqC2nx85GpebEfbf6PDFU_WAc7bvHrAS3dYj2UuhFscRXGdk5Q46mrY3V18HBRKO_45_VzR5iMouIdEBtHL4rfoSGdtt9K5J-f_GemkkeoFUgCOOdJOJczKdVQPNiqqnwneKqrPwpP4UrVyW3vkUms9FqdMXLCjcdEgrJYLwLps0YljyMVHJ0bM2C86-y8gZfXJFWzvaGhl1WDX3OCiA.jpg"&gt;&lt;/p&gt;&lt;p&gt;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画中，不仅仅是少女们拥有梦想，甚至连最普通的事情也能成为他们追求梦想的一部分。比如，当她们决定自己做饭时，那些看似简单的事情变得意义非凡，因为那意味着她们可以掌握自己的生活，也可以分享给他人。这样的场景，在每一集中都重复出现，它们让我们意识到，即使是在平凡之中，也能找到属于自己的精彩。</w:t>
      </w:r>
      <w:r>
        <w:rPr>
          <w:sz w:val="32"/>
          <w:szCs w:val="32"/>
        </w:rPr>
        <w:t>&lt;/p&gt;&lt;p&gt;&lt;img src="/static-img/NC4Xpfr4bgwtl_X2MG8Uy1U_WAc7bvHrAS3dYj2UuhFscRXGdk5Q46mrY3V18HBRKO_45_VzR5iMouIdEBtHL4rfoSGdtt9K5J-f_GemkkeoFUgCOOdJOJczKdVQPNiqqnwneKqrPwpP4UrVyW3vkUms9FqdMXLCjcdEgrJYLwLps0YljyMVHJ0bM2C86-y8gZfXJFWzvaGhl1WDX3OCiA.jpg"&gt;&lt;/p&gt;&lt;p&gt;</w:t>
      </w:r>
      <w:r>
        <w:rPr>
          <w:sz w:val="32"/>
          <w:szCs w:val="32"/>
        </w:rPr>
        <w:t>微笑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困难的时候，但面对挑战时，最重要的是保持微笑。这也是《女神宿舍的宿管君》所传递的一个重要信息。在剧集中，无论遇到了什么问题，所有人都会用自己的方式来面对，而那些被认为是不可能实现的事，都因为它们带来的乐趣而变成了可能。这种积极向上的态度，就像是校园内散发出来的一种美妙气息，让人们感受到了一种幸福与安宁。</w:t>
      </w:r>
      <w:r>
        <w:rPr>
          <w:sz w:val="32"/>
          <w:szCs w:val="32"/>
        </w:rPr>
        <w:t>&lt;/p&gt;&lt;p&gt;&lt;img src="/static-img/hwT87Ezgfj_e71msX97KtlU_WAc7bvHrAS3dYj2UuhFscRXGdk5Q46mrY3V18HBRKO_45_VzR5iMouIdEBtHL4rfoSGdtt9K5J-f_GemkkeoFUgCOOdJOJczKdVQPNiqqnwneKqrPwpP4UrVyW3vkUms9FqdMXLCjcdEgrJYLwLps0YljyMVHJ0bM2C86-y8gZfXJFWzvaGhl1WDX3OCiA.jpg"&gt;&lt;/p&gt;&lt;p&gt;</w:t>
      </w:r>
      <w:r>
        <w:rPr>
          <w:sz w:val="32"/>
          <w:szCs w:val="32"/>
        </w:rPr>
        <w:t>幕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由于那个默默无闻但总是在幕后的主人公——我们的英雄、我们的同学——他用他的智慧和勇气，为我们打下了坚实基础。他不是为了名利，而只是因为他爱这里，他爱这里的人民。而这份爱，用一种无法言喻的声音，在剧集中回荡，让人们深刻体会到了真正的情感力量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发现，那些看似微不足道的小细节，其实构成了整个故事线索的一个不可或缺的一环。而对于主角来说，那些经历虽然让人疲惫，却也锻造了他们更加坚韧不拔的心脏。正是这些经历，使得《女神宿舍的宿管君》的世界更加丰富多彩，更添几分真挚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起的是该动画所蕴含的情感表达。当你深入它那错综复杂的情感网，你会发现，即便是在最快乐的时候，也隐藏着未知；即便是在最悲伤的时候，也闪烁着希望。这就是生命，它既充满了矛盾，又充满了可能性。你是否愿意走进这样一个充满生机与活力的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答案是否定的，那么请继续观赏吧，因为我相信，一旦你真的走进那里，你一定会被其独特风格所吸引，被那些鲜活而真挚的情感所触动。而如果你的回答已经肯定，那么就让我们一起沉浸于这部精致而温暖的小品作吧！</w:t>
      </w:r>
      <w:r>
        <w:rPr>
          <w:sz w:val="32"/>
          <w:szCs w:val="32"/>
        </w:rPr>
        <w:t>&lt;/p&gt;&lt;p&gt;&lt;a href = "/doc/667869-</w:t>
      </w:r>
      <w:r>
        <w:rPr>
          <w:sz w:val="32"/>
          <w:szCs w:val="32"/>
        </w:rPr>
        <w:t>女神宿舍的宿管君守护梦想与微笑的动画篇章</w:t>
      </w:r>
      <w:r>
        <w:rPr>
          <w:sz w:val="32"/>
          <w:szCs w:val="32"/>
        </w:rPr>
        <w:t>.doc" rel="alternate" download="667869-</w:t>
      </w:r>
      <w:r>
        <w:rPr>
          <w:sz w:val="32"/>
          <w:szCs w:val="32"/>
        </w:rPr>
        <w:t>女神宿舍的宿管君守护梦想与微笑的动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