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味道探索美味关系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食物不仅仅是为了充饥，它还承载着情感、记忆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味关系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正是这样的一个主题，它深入探讨了食物与人的情感联系，以及这些联系如何塑造我们对食物的偏好和记忆。</w:t>
      </w:r>
      <w:r>
        <w:rPr>
          <w:sz w:val="32"/>
          <w:szCs w:val="32"/>
        </w:rPr>
        <w:t>&lt;/p&gt;&lt;p&gt;&lt;img src="/static-img/wM1h4BPlS8A21AkUw7_oLn4R0GAiOIW7YP-17jaPK6Q1SEDLeSSbNLyr5iNcSemX.jpg"&gt;&lt;/p&gt;&lt;p&gt;</w:t>
      </w:r>
      <w:r>
        <w:rPr>
          <w:sz w:val="32"/>
          <w:szCs w:val="32"/>
        </w:rPr>
        <w:t>首先，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强调了家庭传统对于食文化的重要性。每个家庭都有自己的烹饪秘方，这些秘方往往源自祖辈，而被子孙后代继承下来。在这个过程中，烹饪不再仅仅是一种技能，更成为一种家族传承的一部分。这就如同一条绵长的情感线路，将过去与现在紧密相连，让我们通过品尝来回顾那些温馨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揭示了友谊与共享餐饮之间微妙的联系。在快节奏、高压力的现代社会，分享一顿饭已经成为了维系友谊、加深理解的一个重要方式。而在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看到的是朋友之间围坐在餐桌旁，一起分担厨房劳动，一起分享彼此的心事，这种共同体验让人感到温暖而满足，是不是也能让你想起来曾经有过这样珍贵的时刻？</w:t>
      </w:r>
      <w:r>
        <w:rPr>
          <w:sz w:val="32"/>
          <w:szCs w:val="32"/>
        </w:rPr>
        <w:t>&lt;/p&gt;&lt;p&gt;&lt;img src="/static-img/Q2BjQLa-aqfXP24nk1sHxH4R0GAiOIW7YP-17jaPK6QCbrXoN8by7at3IUGSU17QTK7_SX7tWbsW5JlCQzO5ftjKcRe5dcNzUzUZQCjL9twk4SIiv53ilIPZi1Im0m1n9wXkeyDXAxSe2eMvTKrL5Gc2y2s2f5J-z0b1KmcDW5dtjR6pNnqtLztAEQ1p4SOStd_XImHSH3qKtSCmBfquDw.jpg"&gt;&lt;/p&gt;&lt;p&gt;</w:t>
      </w:r>
      <w:r>
        <w:rPr>
          <w:sz w:val="32"/>
          <w:szCs w:val="32"/>
        </w:rPr>
        <w:t>第三，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展示了恋爱中的甜蜜与挑战。对于许多人来说，与伴侣共进晚餐是一个表达爱意的手段，但这并不总是容易做到的。电影里展现出的各种场景，从初次约会到日复一日的小确幸，每一次用餐都是情感交流的一环，无论成功还是失败，都蕴含着无尽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还有关于工作与职业发展方面的情感故事。当一个人追求职业目标时，他们可能需要牺牲一些个人时间，比如放弃家常菜吃外卖。但随着时间推移，当他们终于实现梦想并拥有更多选择时，他们又会重新开始寻找那份属于自己和家人的喜悦。这是一个不断变化但又保持核心价值观的人生旅程，其中用餐活动扮演着不可或缺的一角。</w:t>
      </w:r>
      <w:r>
        <w:rPr>
          <w:sz w:val="32"/>
          <w:szCs w:val="32"/>
        </w:rPr>
        <w:t>&lt;/p&gt;&lt;p&gt;&lt;img src="/static-img/1_TEqVjZZbHLVoiVGRl3hX4R0GAiOIW7YP-17jaPK6QCbrXoN8by7at3IUGSU17QTK7_SX7tWbsW5JlCQzO5ftjKcRe5dcNzUzUZQCjL9twk4SIiv53ilIPZi1Im0m1n9wXkeyDXAxSe2eMvTKrL5Gc2y2s2f5J-z0b1KmcDW5dtjR6pNnqtLztAEQ1p4SOStd_XImHSH3qKtSCmBfquDw.jpg"&gt;&lt;/p&gt;&lt;p&gt;</w:t>
      </w:r>
      <w:r>
        <w:rPr>
          <w:sz w:val="32"/>
          <w:szCs w:val="32"/>
        </w:rPr>
        <w:t>第五，电影还触及到了文化差异对用餐习惯影响的问题。不同国家、不同的文化背景下，用餐方式、选择材料以及准备方法都各异，而这些差异反映出更为深层次的人文关怀。比如某些地区重视团结合作，以大型宴席庆祝集体；而另一些地方则注重个人主义，以单独享用的简单素食作为生活态度。而这些差异，不仅丰富了我们的舌尖，也使得我们的感情世界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内容也涉及到了健康问题。在现代社会，对于饮食习惯越来越敏锐地关注营养均衡和健康食品，有些人甚至愿意为之付出额外努力。不过，这并不意味着失去了那些简单快乐的时候，而是在新的基础上建立了一种更加全面幸福的人生态度。而这一切，都从最基本最自然的事情——用膳开始，没有之一。</w:t>
      </w:r>
      <w:r>
        <w:rPr>
          <w:sz w:val="32"/>
          <w:szCs w:val="32"/>
        </w:rPr>
        <w:t>&lt;/p&gt;&lt;p&gt;&lt;img src="/static-img/XcPT5nlnvUirJu7p7P4rmH4R0GAiOIW7YP-17jaPK6QCbrXoN8by7at3IUGSU17QTK7_SX7tWbsW5JlCQzO5ftjKcRe5dcNzUzUZQCjL9twk4SIiv53ilIPZi1Im0m1n9wXkeyDXAxSe2eMvTKrL5Gc2y2s2f5J-z0b1KmcDW5dtjR6pNnqtLztAEQ1p4SOStd_XImHSH3qKtSCmBfquDw.jpg"&gt;&lt;/p&gt;&lt;p&gt;</w:t>
      </w:r>
      <w:r>
        <w:rPr>
          <w:sz w:val="32"/>
          <w:szCs w:val="32"/>
        </w:rPr>
        <w:t>综上所述，“美味关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主题超越了一般意义上的饮食描写，它捕捉到了人类内心世界中最柔软而真挚的情感纽带，并以此为镜鉴反思自身生活中的点滴细节，使我们意识到，即便是在忙碌且高科技的地球上，我们仍然渴望那些温暖纯真的东西，那就是来自心灵深处的声音，用它去聆听生命真正的声音，用它去拥抱每一个瞬间，用它去创造属于自己的故事。</w:t>
      </w:r>
      <w:r>
        <w:rPr>
          <w:sz w:val="32"/>
          <w:szCs w:val="32"/>
        </w:rPr>
        <w:t>&lt;/p&gt;&lt;p&gt;&lt;a href = "/doc/667771-</w:t>
      </w:r>
      <w:r>
        <w:rPr>
          <w:sz w:val="32"/>
          <w:szCs w:val="32"/>
        </w:rPr>
        <w:t>亲密的味道探索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情感纽带</w:t>
      </w:r>
      <w:r>
        <w:rPr>
          <w:sz w:val="32"/>
          <w:szCs w:val="32"/>
        </w:rPr>
        <w:t>.doc" rel="alternate" download="667771-</w:t>
      </w:r>
      <w:r>
        <w:rPr>
          <w:sz w:val="32"/>
          <w:szCs w:val="32"/>
        </w:rPr>
        <w:t>亲密的味道探索美味关系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