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奏刘亦菲的戏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斗转星移，天地万物随之更迭。同样，在中国娱乐圈，一位女演员也在她的职业生涯中经历了无数次的变化和蜕变。她的名字叫做刘亦菲，她是那个时代最闪耀的明星之一。</w:t>
      </w:r>
      <w:r>
        <w:rPr>
          <w:sz w:val="32"/>
          <w:szCs w:val="32"/>
        </w:rPr>
        <w:t>&lt;/p&gt;&lt;p&gt;&lt;img src="/static-img/Nk0Lw-uJoWzjbuvf_TpL88sTc6f7k4A4rwQ3EMh1lYTIwlVqXVRCl8FR1M7ucmb5.jpg"&gt;&lt;/p&gt;&lt;p&gt;</w:t>
      </w:r>
      <w:r>
        <w:rPr>
          <w:sz w:val="32"/>
          <w:szCs w:val="32"/>
        </w:rPr>
        <w:t>刘亦菲：一颗璀璨如萤火虫般的小小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刘亦菲，以她那清新的容颜和优雅的声音，首次亮相大银幕。在电影《画皮》中，她扮演了一名温柔而又神秘的小仙女，这个角色让人不禁为其倾心。这时，她就像是一颗萤火虫，在黑暗中的微弱光芒吸引着人们注意力。</w:t>
      </w:r>
      <w:r>
        <w:rPr>
          <w:sz w:val="32"/>
          <w:szCs w:val="32"/>
        </w:rPr>
        <w:t>&lt;/p&gt;&lt;p&gt;&lt;img src="/static-img/RjSw50Nv_-m0OQArSTrrj8sTc6f7k4A4rwQ3EMh1lYTLyhJsWp51RvMeRpI9-OiETdBHsMgurLYWv-kVu7IZfU8zVsQURc9yK-wYfyUNREkADwEAT9-Bl-8zwQP2J3D0BL-yVIrLO_zHAblO04bb29VYA8lr2fKvJZqF7VTmbuk.jpeg"&gt;&lt;/p&gt;&lt;p&gt;</w:t>
      </w:r>
      <w:r>
        <w:rPr>
          <w:sz w:val="32"/>
          <w:szCs w:val="32"/>
        </w:rPr>
        <w:t>励志与挑战：从初入行到成熟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那只是一个起点。面对剧烈竞争和不断变化的市场环境，刘亦菲没有停下脚步。她继续努力学习，不断挑战自我，从而逐渐展现出更加丰富多彩的人物形象。在《斗转星移》这样的电视剧中，她饰演了一个复杂且深刻的人物，这种角色塑造能力，让她真正站稳了脚跟。</w:t>
      </w:r>
      <w:r>
        <w:rPr>
          <w:sz w:val="32"/>
          <w:szCs w:val="32"/>
        </w:rPr>
        <w:t>&lt;/p&gt;&lt;p&gt;&lt;img src="/static-img/UAnFhOcPamtZCL2AH8n5qMsTc6f7k4A4rwQ3EMh1lYTLyhJsWp51RvMeRpI9-OiETdBHsMgurLYWv-kVu7IZfU8zVsQURc9yK-wYfyUNREkADwEAT9-Bl-8zwQP2J3D0BL-yVIrLO_zHAblO04bb29VYA8lr2fKvJZqF7VTmbuk.png"&gt;&lt;/p&gt;&lt;p&gt;</w:t>
      </w:r>
      <w:r>
        <w:rPr>
          <w:sz w:val="32"/>
          <w:szCs w:val="32"/>
        </w:rPr>
        <w:t>星辰大海：探索不同领域、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刘亦菲开始尝试不同的领域。她涉足音乐界，与歌手周杰伦合作发行单曲，并参与各种慈善活动。此外，还有她主持节目的经历，更是展示了她广泛的话题涉猎能力和专业素养。她似乎是在追逐那片浩瀚无垠的大海，将自己的生命故事编织成一幅幅精美的地图。</w:t>
      </w:r>
      <w:r>
        <w:rPr>
          <w:sz w:val="32"/>
          <w:szCs w:val="32"/>
        </w:rPr>
        <w:t>&lt;/p&gt;&lt;p&gt;&lt;img src="/static-img/wKDojh_PwYg84njRkaEHMcsTc6f7k4A4rwQ3EMh1lYTLyhJsWp51RvMeRpI9-OiETdBHsMgurLYWv-kVu7IZfU8zVsQURc9yK-wYfyUNREkADwEAT9-Bl-8zwQP2J3D0BL-yVIrLO_zHAblO04bb29VYA8lr2fKvJZqF7VTmbuk.jpeg"&gt;&lt;/p&gt;&lt;p&gt;</w:t>
      </w:r>
      <w:r>
        <w:rPr>
          <w:sz w:val="32"/>
          <w:szCs w:val="32"/>
        </w:rPr>
        <w:t>繁华落尽，只留下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物一样，最辉煌的一刻终将过去。而对于那些曾经被我们热爱过的人来说，即使他们再也不踏足舞台，但他们留给我们的记忆依然灿烂如故。对于刘亦菲来说，无论是在荧屏上的英雄，或是在生活中的平凡，是她自己的一段传奇，而这段传奇正是由那些“斗转星移”的瞬间所铸就。</w:t>
      </w:r>
      <w:r>
        <w:rPr>
          <w:sz w:val="32"/>
          <w:szCs w:val="32"/>
        </w:rPr>
        <w:t>&lt;/p&gt;&lt;p&gt;&lt;img src="/static-img/EQSpu2pIotVKQnbGjE5nDMsTc6f7k4A4rwQ3EMh1lYTLyhJsWp51RvMeRpI9-OiETdBHsMgurLYWv-kVu7IZfU8zVsQURc9yK-wYfyUNREkADwEAT9-Bl-8zwQP2J3D0BL-yVIrLO_zHAblO04bb29VYA8lr2fKvJZqF7VTmbu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幻莫测世界里，每个人都可能会经历一次又一次的心灵重生。而对于那些能够勇敢追求梦想、勇于创新、持续进取并且始终保持内心纯洁的人们，他们最终一定能找到属于自己的位置，即使这个位置不再是公众眼中的焦点。但只要回头看看往昔，我们就会明白，那些曾照亮过我们前行路途的是什么样的光芒，以及它们背后所蕴含的情感与智慧。</w:t>
      </w:r>
      <w:r>
        <w:rPr>
          <w:sz w:val="32"/>
          <w:szCs w:val="32"/>
        </w:rPr>
        <w:t>&lt;/p&gt;&lt;p&gt;&lt;a href = "/doc/667716-</w:t>
      </w:r>
      <w:r>
        <w:rPr>
          <w:sz w:val="32"/>
          <w:szCs w:val="32"/>
        </w:rPr>
        <w:t>星辰变奏刘亦菲的戏剧之旅</w:t>
      </w:r>
      <w:r>
        <w:rPr>
          <w:sz w:val="32"/>
          <w:szCs w:val="32"/>
        </w:rPr>
        <w:t>.doc" rel="alternate" download="667716-</w:t>
      </w:r>
      <w:r>
        <w:rPr>
          <w:sz w:val="32"/>
          <w:szCs w:val="32"/>
        </w:rPr>
        <w:t>星辰变奏刘亦菲的戏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