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井千里我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个词语一直萦绕在我的心头，那就是“向井千里”。这个词不仅让我想起了小时候听父母讲述的故事，也激励我追逐自己的梦想。每当夜幕低垂，我会躺在星空下，望着天上的繁星，仿佛那些闪烁的光点都在诉说着“向井千里”的力量。</w:t>
      </w:r>
      <w:r>
        <w:rPr>
          <w:sz w:val="32"/>
          <w:szCs w:val="32"/>
        </w:rPr>
        <w:t>&lt;/p&gt;&lt;p&gt;&lt;img src="/static-img/5YUmUEW0djQmTgs9tOWHF56dxUzSw5IVZ6gybQSMCbBWY771UNt-atL37I-y4jg-.jpg"&gt;&lt;/p&gt;&lt;p&gt;</w:t>
      </w:r>
      <w:r>
        <w:rPr>
          <w:sz w:val="32"/>
          <w:szCs w:val="32"/>
        </w:rPr>
        <w:t>回想起来，那个小小的村庄里的井水是我们生活中的重要源泉，它不仅提供了清澈的饮用水，更是一种精神上的象征。它静静地存在，不言不语，却给予了我们无尽的滋养和支持。当时，我们的小脑袋瓜中充满了对未知世界的好奇与渴望，但身为农家子弟，我们却被传统束缚。我决定要走出这片土地，去探索那遥远而神秘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踏上旅程之初，我发现自己面临的是一片广阔而又陌生的世界。在这里，每一步都是前进，而不是原地踏步。我遇到了许多人，他们有的成功，有的失败，但他们共同拥有的，是一种勇气——即使是在最艰难的情况下，也要继续前行，就像那个永远不会枯竭、默默供给我们的井水一样。</w:t>
      </w:r>
      <w:r>
        <w:rPr>
          <w:sz w:val="32"/>
          <w:szCs w:val="32"/>
        </w:rPr>
        <w:t>&lt;/p&gt;&lt;p&gt;&lt;img src="/static-img/O1-BlNqkxiDzu5iV36yorp6dxUzSw5IVZ6gybQSMCbAixXQWG-MP9eER3E80nZqHqK83vonKIdfHFLAvNqE6AslcWMehsO5EGXWh6ZyuEazEPWS3BTTY-roN6zxYsaZEDcdpfdRjgkIxoLBJeNIsC_s8eEHjb_3SRcTkpqqugSfOvX74vqFV_b5qSvQS_4KZ.jpg"&gt;&lt;/p&gt;&lt;p&gt;</w:t>
      </w:r>
      <w:r>
        <w:rPr>
          <w:sz w:val="32"/>
          <w:szCs w:val="32"/>
        </w:rPr>
        <w:t>岁月流转，我渐渐学会如何利用所学知识和经验来应对各种挑战。我从一个普通的人成长为一个有能力的人，这一切，都离不开我内心深处那股向井千里的心态。无论何时何地，只要有坚定的信念和不断努力，即使面对再大的困难，也能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过往，用“向井千里”形容自己的经历，让人感慨万分。那份执着于目标，不懈奋斗，最终实现自我价值的情景，是所有人都应该学习的一课。这段旅程虽然充满坎坷，但它也让我的生命变得更加丰富多彩。而当有人问起我的故事，我总是微笑着告诉他们，无论你身处何方，只要保持那种对于更美好的未来永不放弃追求的心态，你就能像那位永恒的小伙伴——那口不知疲倦、默默供应的大井一样，在生活中留下属于你的印记。</w:t>
      </w:r>
      <w:r>
        <w:rPr>
          <w:sz w:val="32"/>
          <w:szCs w:val="32"/>
        </w:rPr>
        <w:t>&lt;/p&gt;&lt;p&gt;&lt;img src="/static-img/EeNK9yXcXYffED1IQrzikp6dxUzSw5IVZ6gybQSMCbAixXQWG-MP9eER3E80nZqHqK83vonKIdfHFLAvNqE6AslcWMehsO5EGXWh6ZyuEazEPWS3BTTY-roN6zxYsaZEDcdpfdRjgkIxoLBJeNIsC_s8eEHjb_3SRcTkpqqugSfOvX74vqFV_b5qSvQS_4KZ.jpg"&gt;&lt;/p&gt;&lt;p&gt;&lt;a href = "/doc/667519-</w:t>
      </w:r>
      <w:r>
        <w:rPr>
          <w:sz w:val="32"/>
          <w:szCs w:val="32"/>
        </w:rPr>
        <w:t>向井千里我的梦想之旅</w:t>
      </w:r>
      <w:r>
        <w:rPr>
          <w:sz w:val="32"/>
          <w:szCs w:val="32"/>
        </w:rPr>
        <w:t>.doc" rel="alternate" download="667519-</w:t>
      </w:r>
      <w:r>
        <w:rPr>
          <w:sz w:val="32"/>
          <w:szCs w:val="32"/>
        </w:rPr>
        <w:t>向井千里我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