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界阅读探索陈阳曼灵作品的免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界阅读：探索陈阳曼灵作品的免费世界</w:t>
      </w:r>
      <w:r>
        <w:rPr>
          <w:sz w:val="32"/>
          <w:szCs w:val="32"/>
        </w:rPr>
        <w:t>&lt;/p&gt;&lt;p&gt;&lt;img src="/static-img/TwuXB5OKcRW_ya0Ywv79A2xqUfEBztlnJM4v6tidUt6SOKAKUS0ncfJ_U55gk0BJ.jpg"&gt;&lt;/p&gt;&lt;p&gt;</w:t>
      </w:r>
      <w:r>
        <w:rPr>
          <w:sz w:val="32"/>
          <w:szCs w:val="32"/>
        </w:rPr>
        <w:t>在这个充满想象力的数字时代，网络小说已经成为人们娱乐和精神寄托的重要来源。其中，陈阳曼灵的小说尤为受欢迎，她那独特的情感表达和深刻的人物塑造，让读者们深陷其间无法自拔。而对于追求文学乐趣的读者来说，有一个好消息等着他们——陈阳曼灵的小说免费阅读，无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作品阵容</w:t>
      </w:r>
      <w:r>
        <w:rPr>
          <w:sz w:val="32"/>
          <w:szCs w:val="32"/>
        </w:rPr>
        <w:t>&lt;/p&gt;&lt;p&gt;&lt;img src="/static-img/cMXX22qQ9Q-4saUGwkgppmxqUfEBztlnJM4v6tidUt5N8PJkCpWTFwLdVFXKX34WmectuxXP3AggZopzYJ0QC0b6HFGasjxF-J1xWoU6y6pV1HICBnvHF3IQFro5UTFxo-XxccU44cJ9b7qNrNafc1nrYyhRSz-KYjV4Hxw7839zxNs92mhKe7lNshDVpXFP4bf3kLK95uhS4wEhQ1IVa-GJvi2i22sod2rG3yrWEZhdRmPQLpiHmUf5ofIzLkqe.jpg"&gt;&lt;/p&gt;&lt;p&gt;</w:t>
      </w:r>
      <w:r>
        <w:rPr>
          <w:sz w:val="32"/>
          <w:szCs w:val="32"/>
        </w:rPr>
        <w:t>首先，陈阳曼灵的小说系列丰富多彩，从轻松幽默到严肃沉郁，不同类型的作品让每个人的口味都能找到满足点。她创作了许多不同主题的小说，如奇幻、科幻、历史等，每一部都有自己独特的风格和故事背景，这样的多样性确保了每位读者的兴趣都能得到持续地挑战与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情感共鸣</w:t>
      </w:r>
      <w:r>
        <w:rPr>
          <w:sz w:val="32"/>
          <w:szCs w:val="32"/>
        </w:rPr>
        <w:t>&lt;/p&gt;&lt;p&gt;&lt;img src="/static-img/vMKPQ46wI2SSe5nYVQFEtGxqUfEBztlnJM4v6tidUt5N8PJkCpWTFwLdVFXKX34WmectuxXP3AggZopzYJ0QC0b6HFGasjxF-J1xWoU6y6pV1HICBnvHF3IQFro5UTFxo-XxccU44cJ9b7qNrNafc1nrYyhRSz-KYjV4Hxw7839zxNs92mhKe7lNshDVpXFP4bf3kLK95uhS4wEhQ1IVa-GJvi2i22sod2rG3yrWEZhdRmPQLpiHmUf5ofIzLkqe.jpg"&gt;&lt;/p&gt;&lt;p&gt;</w:t>
      </w:r>
      <w:r>
        <w:rPr>
          <w:sz w:val="32"/>
          <w:szCs w:val="32"/>
        </w:rPr>
        <w:t>接下来，我们可以从情感层面来分析她的小说。陈阳曼灵擅长捕捉人心之所向，她笔下的角色往往是复杂而真实，有着鲜明的个性和鲜明的情感色彩。在她笔下，每个人物都是独立且完整，他们之间错综复杂的情感纠葛，与读者产生了强烈的情感共鸣，让人不禁投入其中，一起体验那些生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手法</w:t>
      </w:r>
      <w:r>
        <w:rPr>
          <w:sz w:val="32"/>
          <w:szCs w:val="32"/>
        </w:rPr>
        <w:t>&lt;/p&gt;&lt;p&gt;&lt;img src="/static-img/fPANNQ5ZGwMQJRiZTbiYDGxqUfEBztlnJM4v6tidUt5N8PJkCpWTFwLdVFXKX34WmectuxXP3AggZopzYJ0QC0b6HFGasjxF-J1xWoU6y6pV1HICBnvHF3IQFro5UTFxo-XxccU44cJ9b7qNrNafc1nrYyhRSz-KYjV4Hxw7839zxNs92mhKe7lNshDVpXFP4bf3kLK95uhS4wEhQ1IVa-GJvi2i22sod2rG3yrWEZhdRmPQLpiHmUf5ofIzLkqe.jpg"&gt;&lt;/p&gt;&lt;p&gt;</w:t>
      </w:r>
      <w:r>
        <w:rPr>
          <w:sz w:val="32"/>
          <w:szCs w:val="32"/>
        </w:rPr>
        <w:t>再看她的写作手法，也是令人称道。她的叙事方式既不局限于传统的一刀切，更不止步于流水帘画，而是在这些基础上进行创新性的改进。她善于运用非线性叙述，使得故事节奏更加紧凑，同时也增添了一种神秘与未知因素，让读者在不知不觉中被吸引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人物心理</w:t>
      </w:r>
      <w:r>
        <w:rPr>
          <w:sz w:val="32"/>
          <w:szCs w:val="32"/>
        </w:rPr>
        <w:t>&lt;/p&gt;&lt;p&gt;&lt;img src="/static-img/Orl72o-nsr5IP_p65Kntl2xqUfEBztlnJM4v6tidUt5N8PJkCpWTFwLdVFXKX34WmectuxXP3AggZopzYJ0QC0b6HFGasjxF-J1xWoU6y6pV1HICBnvHF3IQFro5UTFxo-XxccU44cJ9b7qNrNafc1nrYyhRSz-KYjV4Hxw7839zxNs92mhKe7lNshDVpXFP4bf3kLK95uhS4wEhQ1IVa-GJvi2i22sod2rG3yrWEZhdRmPQLpiHmUf5ofIzLkqe.jpeg"&gt;&lt;/p&gt;&lt;p&gt;</w:t>
      </w:r>
      <w:r>
        <w:rPr>
          <w:sz w:val="32"/>
          <w:szCs w:val="32"/>
        </w:rPr>
        <w:t>接着我们要提的是人物塑造。在陈阳曼灵的小说中，每一个角色的内心世界都经过细致的心理描绘。这一点尤其突出在对反派角色的描写上，她能够将最恶劣的人物转化为具有悲剧色彩的人物形象，使得即便是最坏的人也能够引起我们的同情或思考，这也是她小说中的高水平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国外用户而言，品质翻译是一个至关重要的问题。幸运的是，所有经由官方渠道提供给公众阅读的文本，都经过专业团队精心翻译，以保证语言表达准确无误，同时保持原著文化底蕴，不失原意。此举极大地提高了跨文化交流效率，为全球范围内对这类优秀文学作品爱好者的需求提供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优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为了更好的阅读体验，其网站设计出了无弹窗功能。这意味着当你浏览网页时不会因为广告或其他干扰而被打断，你可以专注于欣赏作者精心编织出的文字世界。当你遇到想要购买书籍或者参与活动时，可以通过简洁直观的操作完成，而不会影响你的阅读状态，这样的设计极大地提升了用户体验，使得整个过程变得更加流畅自然。</w:t>
      </w:r>
      <w:r>
        <w:rPr>
          <w:sz w:val="32"/>
          <w:szCs w:val="32"/>
        </w:rPr>
        <w:t>&lt;/p&gt;&lt;p&gt;&lt;a href = "/doc/667480-</w:t>
      </w:r>
      <w:r>
        <w:rPr>
          <w:sz w:val="32"/>
          <w:szCs w:val="32"/>
        </w:rPr>
        <w:t>无界阅读探索陈阳曼灵作品的免费世界</w:t>
      </w:r>
      <w:r>
        <w:rPr>
          <w:sz w:val="32"/>
          <w:szCs w:val="32"/>
        </w:rPr>
        <w:t>.doc" rel="alternate" download="667480-</w:t>
      </w:r>
      <w:r>
        <w:rPr>
          <w:sz w:val="32"/>
          <w:szCs w:val="32"/>
        </w:rPr>
        <w:t>无界阅读探索陈阳曼灵作品的免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