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故事情节多姿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穿上了军装，走进了那片充满未知的战场。每当夜幕降临，战友们围坐在篝火旁谈论着各自的家园，那些温暖的话语总是让我心头泛起一丝淡淡的忧伤。我知道，在这条前行的道路上，不远处就是回家的路。</w:t>
      </w:r>
      <w:r>
        <w:rPr>
          <w:sz w:val="32"/>
          <w:szCs w:val="32"/>
        </w:rPr>
        <w:t>&lt;/p&gt;&lt;p&gt;&lt;img src="/static-img/AncZCVI-8aOFKuXL_3Y_2XQakjrolQ7fIACms2YA_oOfQCYq_W71F7-z_VTUehFm.jpg"&gt;&lt;/p&gt;&lt;p&gt;</w:t>
      </w:r>
      <w:r>
        <w:rPr>
          <w:sz w:val="32"/>
          <w:szCs w:val="32"/>
        </w:rPr>
        <w:t>但命运似乎有其他安排。在一次偶然的机会下，我得到了解甲归队令，我的身影悄然消失在了战场之中。那份曾经带给我的勇气和力量，此刻却让我有些迷茫。我不再是那个披挂着盔甲、挥舞长枪的人，而是一个待字闺中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我待字闺中，每天里都是柔软与温婉相随。窗外春风拂面，花瓣轻摇；室内烛光闪烁，书卷翻滚。这一切都让人感觉仿佛置身于一个遥远而宁静的地方。但时光不会倒流，每当夜深人静之际，我会想到那些久违的情景，那些曾经伴随我左右的情人们。</w:t>
      </w:r>
      <w:r>
        <w:rPr>
          <w:sz w:val="32"/>
          <w:szCs w:val="32"/>
        </w:rPr>
        <w:t>&lt;/p&gt;&lt;p&gt;&lt;img src="/static-img/ONJDX8OLpWkzZPSxPaK7jnQakjrolQ7fIACms2YA_oPPJo5Oo27-6_Ow7VPSlS90TMdeERtqNNWAH-ftdFa_lkKq80FArlXT_zTHEsRQfi9wzzJP4Oj7t4vVR_KQ-FoO.jpg"&gt;&lt;/p&gt;&lt;p&gt;</w:t>
      </w:r>
      <w:r>
        <w:rPr>
          <w:sz w:val="32"/>
          <w:szCs w:val="32"/>
        </w:rPr>
        <w:t>记忆犹新的是那次我们一起庆祝胜利时，一切都那么鲜活，那么灿烂。而现在，这些记忆似乎被时间所吞噬，只剩下一片空白。然而，即便如此，我依旧选择留在这里，因为这里是我最真实的一面，也是我最安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我们也一样。在这个世界上，有时候需要披上盔甲去战斗，有时候则需要回到自己原来的位置，无论何种身份，都是一段生命旅程的一部分。而我，就是这样一个故事里的角色——从军营到家门，从刀剑到诗词，从战争到和平，从“士”回到“女”，这一切又是多么奇妙又多么复杂啊！</w:t>
      </w:r>
      <w:r>
        <w:rPr>
          <w:sz w:val="32"/>
          <w:szCs w:val="32"/>
        </w:rPr>
        <w:t>&lt;/p&gt;&lt;p&gt;&lt;img src="/static-img/2JWiD1BhaQfJXoJi6BL0eXQakjrolQ7fIACms2YA_oPPJo5Oo27-6_Ow7VPSlS90TMdeERtqNNWAH-ftdFa_lkKq80FArlXT_zTHEsRQfi9wzzJP4Oj7t4vVR_KQ-FoO.jpg"&gt;&lt;/p&gt;&lt;p&gt;</w:t>
      </w:r>
      <w:r>
        <w:rPr>
          <w:sz w:val="32"/>
          <w:szCs w:val="32"/>
        </w:rPr>
        <w:t>每当月色清辉洒落，将整个世界照亮时，我就会想起那些卸下盔甲后隐藏起来的心事，就像这些月光一样，是那么纯净，却又那么复杂。因此，无论未来如何变化，无论命运将带来怎样的转折，只要有这样的思绪陪伴着我，我就能找到自己的定位，即使是在待字闺中的日子里，也能保持那份对生活的热爱，对过去美好瞬间的怀念，以及对未来的期待和期待之中隐含的小小不安。</w:t>
      </w:r>
      <w:r>
        <w:rPr>
          <w:sz w:val="32"/>
          <w:szCs w:val="32"/>
        </w:rPr>
        <w:t>&lt;/p&gt;&lt;p&gt;&lt;a href = "/doc/667391-</w:t>
      </w:r>
      <w:r>
        <w:rPr>
          <w:sz w:val="32"/>
          <w:szCs w:val="32"/>
        </w:rPr>
        <w:t>卸甲后我待字闺中故事情节多姿多彩</w:t>
      </w:r>
      <w:r>
        <w:rPr>
          <w:sz w:val="32"/>
          <w:szCs w:val="32"/>
        </w:rPr>
        <w:t>.doc" rel="alternate" download="667391-</w:t>
      </w:r>
      <w:r>
        <w:rPr>
          <w:sz w:val="32"/>
          <w:szCs w:val="32"/>
        </w:rPr>
        <w:t>卸甲后我待字闺中故事情节多姿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