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互动交流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互动交流的艺术探索</w:t>
      </w:r>
      <w:r>
        <w:rPr>
          <w:sz w:val="32"/>
          <w:szCs w:val="32"/>
        </w:rPr>
        <w:t>&lt;/p&gt;&lt;p&gt;&lt;img src="/static-img/R7ZObEopC0XLfl1ca32udGqI3Z_gJM-5MK2t0FuIlkVuFMumN2vHvFgAlyBRJI3P.jpg"&gt;&lt;/p&gt;&lt;p&gt;</w:t>
      </w:r>
      <w:r>
        <w:rPr>
          <w:sz w:val="32"/>
          <w:szCs w:val="32"/>
        </w:rPr>
        <w:t>在当今快节奏的社会中，我们常常被各种各样的信息和任务包围，难以找到真正放松和交流的心态。有时候，一个简单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就能让我们从繁忙的日程中抽身，去体验一种更深层次的人际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三个人？</w:t>
      </w:r>
      <w:r>
        <w:rPr>
          <w:sz w:val="32"/>
          <w:szCs w:val="32"/>
        </w:rPr>
        <w:t>&lt;/p&gt;&lt;p&gt;&lt;img src="/static-img/lhH9W6VT2X9J77BM_zqTZGqI3Z_gJM-5MK2t0FuIlkWwerQFnZ4AG4VctEj5S6u6EwdsZemgD3wqrRvOOIGasZ3PP70bYU4npG8LurLU5rqd5xAG7UP9J6lxeYCa5nZeIrx3K1oUwRqwTyC9YveZ7Q.png"&gt;&lt;/p&gt;&lt;p&gt;</w:t>
      </w:r>
      <w:r>
        <w:rPr>
          <w:sz w:val="32"/>
          <w:szCs w:val="32"/>
        </w:rPr>
        <w:t>在我们的生活中，有时单独与一个人交谈可能会觉得有些乏味或者不够丰富。这种情况下，加入第三者成为必然。在这样的社交环境下，每个人都可以发挥自己的优势，不仅能够得到更加全面的了解，还能通过多方位的交流来加深彼此间的情感联系。这正是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所提供的一种新的社交模式，它使得人们能够在轻松愉快的情况下进行深入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有效沟通？</w:t>
      </w:r>
      <w:r>
        <w:rPr>
          <w:sz w:val="32"/>
          <w:szCs w:val="32"/>
        </w:rPr>
        <w:t>&lt;/p&gt;&lt;p&gt;&lt;img src="/static-img/9omMPDeDkpBwZGiBIUcyuGqI3Z_gJM-5MK2t0FuIlkWwerQFnZ4AG4VctEj5S6u6EwdsZemgD3wqrRvOOIGasZ3PP70bYU4npG8LurLU5rqd5xAG7UP9J6lxeYCa5nZeIrx3K1oUwRqwTyC9YveZ7Q.jpg"&gt;&lt;/p&gt;&lt;p&gt;</w:t>
      </w:r>
      <w:r>
        <w:rPr>
          <w:sz w:val="32"/>
          <w:szCs w:val="32"/>
        </w:rPr>
        <w:t>有效的人际沟通是一门艺术，而这项技能也是我们必须不断学习和实践的事情。在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过程中，每个参与者都应该注重倾听力、表达能力以及情感理解等方面，这样才能确保每一次对话都是富有成效的。同时，由于有三个人的参与，可以形成一种集体智慧，让讨论变得更加全面而且充满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建立信任关系？</w:t>
      </w:r>
      <w:r>
        <w:rPr>
          <w:sz w:val="32"/>
          <w:szCs w:val="32"/>
        </w:rPr>
        <w:t>&lt;/p&gt;&lt;p&gt;&lt;img src="/static-img/HgChAJoiechxQ-PxzrlFp2qI3Z_gJM-5MK2t0FuIlkWwerQFnZ4AG4VctEj5S6u6EwdsZemgD3wqrRvOOIGasZ3PP70bYU4npG8LurLU5rqd5xAG7UP9J6lxeYCa5nZeIrx3K1oUwRqwTyC9YveZ7Q.jpg"&gt;&lt;/p&gt;&lt;p&gt;</w:t>
      </w:r>
      <w:r>
        <w:rPr>
          <w:sz w:val="32"/>
          <w:szCs w:val="32"/>
        </w:rPr>
        <w:t>信任是任何关系发展中的重要基石，无论是在工作还是私生活，都无法避免这一点。在这个过程中，每个人的真诚表现对于建立起彼此之间的情感纽带至关重要。当大家相互尊重并且愿意分享自己的想法和经历时，那么自然而然地，就会产生一种不可言喻的情感联结，这种感觉让人感到温暖，同时也促进了更深层次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视角下的思考</w:t>
      </w:r>
      <w:r>
        <w:rPr>
          <w:sz w:val="32"/>
          <w:szCs w:val="32"/>
        </w:rPr>
        <w:t>&lt;/p&gt;&lt;p&gt;&lt;img src="/static-img/tZAkSeUADWXcmf4d831VWWqI3Z_gJM-5MK2t0FuIlkWwerQFnZ4AG4VctEj5S6u6EwdsZemgD3wqrRvOOIGasZ3PP70bYU4npG8LurLU5rqd5xAG7UP9J6lxeYCa5nZeIrx3K1oUwRqwTyC9YveZ7Q.png"&gt;&lt;/p&gt;&lt;p&gt;</w:t>
      </w:r>
      <w:r>
        <w:rPr>
          <w:sz w:val="32"/>
          <w:szCs w:val="32"/>
        </w:rPr>
        <w:t>通过不同的视角看待问题，不仅能够拓宽思路，还能激发灵感。当一个问题被三个不同背景、性格和经验的人一起探讨时，他们将带着自己独特的话语来构建对话框架，这种多元化的声音汇聚之后，便形成了一股强大的思想力量，使得原本单一的问题开始展现出更多面貌，从而达到更加全面的解决方案或认识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人为友，一场美好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不仅是一个时间上的分配，更是一种精神上的投入与共鸣。它承载着朋友之间无言之中的默契，也象征着即便是在忙碌之余，我们仍旧能够珍惜那份宝贵的亲密空间。不管未来如何变化，只要我们继续保持这种方式，对于心灵上的慰藉与情谊上坚固，将是无价之宝，是我们共同旅行的一个美好回忆。</w:t>
      </w:r>
      <w:r>
        <w:rPr>
          <w:sz w:val="32"/>
          <w:szCs w:val="32"/>
        </w:rPr>
        <w:t>&lt;/p&gt;&lt;p&gt;&lt;a href = "/doc/667337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互动交流的艺术探索</w:t>
      </w:r>
      <w:r>
        <w:rPr>
          <w:sz w:val="32"/>
          <w:szCs w:val="32"/>
        </w:rPr>
        <w:t>.doc" rel="alternate" download="667337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互动交流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