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抱怨解密凶手的晚间抱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充满悬念与惊悚元素的门锁电影中，一名凶手每晚都以一种奇怪的方式抱着女主角，这个行为让观众感到困惑和好奇。为什么这个凶手会选择在黑暗之中，静静地拥抱着那个不幸的人？是出于爱吗，还是有更深层次的原因呢？</w:t>
      </w:r>
      <w:r>
        <w:rPr>
          <w:sz w:val="32"/>
          <w:szCs w:val="32"/>
        </w:rPr>
        <w:t>&lt;/p&gt;&lt;p&gt;&lt;img src="/static-img/LIPMAHZQFXdTKRYCe8o7Hpg5O7_i_3dfDubAA16edvqzljPfZuMD1asdvKeGPie2.jpg"&gt;&lt;/p&gt;&lt;p&gt;</w:t>
      </w:r>
      <w:r>
        <w:rPr>
          <w:sz w:val="32"/>
          <w:szCs w:val="32"/>
        </w:rPr>
        <w:t>首先，我们可以从故事背景来分析这一点。在许多这样的电影里，女主角往往是某种重要物品或秘密的拥有者，她可能知道一些对凶手至关重要的情报。因此，凶手通过这种方式来控制她，并且通过身体接触传递某种信号或者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看，这种行为也许反映了一个典型的心理模式——依恋。这位凶手可能本身就有依赖性或者童年经历导致他缺乏安全感，所以他用这种方式去寻求安慰和归属感。他可能认为只有通过紧紧地抱住那个人，他才能获得短暂的宁静和平衡。</w:t>
      </w:r>
      <w:r>
        <w:rPr>
          <w:sz w:val="32"/>
          <w:szCs w:val="32"/>
        </w:rPr>
        <w:t>&lt;/p&gt;&lt;p&gt;&lt;img src="/static-img/vLD0M9_k8CNY4gouR2RO9Zg5O7_i_3dfDubAA16edvpXXfpG2AbRC7GyZgyhPlf6TtmHDtvYOBcX7lFmSjDN755DV304hBPSg2qplPFUbJPOrpgRMDM9brcmtLF-Q7uuVsxZXmMCwXcqYaK5LrqIo1MULdoKnypDIZJzKsRTfsB2kHGPSmdQbKl4J7thAQiT.jpg"&gt;&lt;/p&gt;&lt;p&gt;</w:t>
      </w:r>
      <w:r>
        <w:rPr>
          <w:sz w:val="32"/>
          <w:szCs w:val="32"/>
        </w:rPr>
        <w:t>再者，也不能忽视的是文化符号意义。在很多文化中，拥抱被视为亲密、爱意甚至是保护的一种表达方式。虽然这位凶手的手法极端，但他的动机或许并非完全恶劣，而是一种扭曲而混乱的心理状态，使得他将自己的需要与对她的需求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理论指出，这样的行为也有助于减少恐惧感。即便是在最恐怖的情况下，如果能够得到某种形式上的安慰，那么心灵上的痛苦就会稍微减轻一些。而对于女主角来说，无论何时被这样拥抱，都会让她感到不安，因为这意味着她处于一个危险但又无法逃脱的地步。</w:t>
      </w:r>
      <w:r>
        <w:rPr>
          <w:sz w:val="32"/>
          <w:szCs w:val="32"/>
        </w:rPr>
        <w:t>&lt;/p&gt;&lt;p&gt;&lt;img src="/static-img/3459vjR72ftlHR01fMnACJg5O7_i_3dfDubAA16edvpXXfpG2AbRC7GyZgyhPlf6TtmHDtvYOBcX7lFmSjDN755DV304hBPSg2qplPFUbJPOrpgRMDM9brcmtLF-Q7uuVsxZXmMCwXcqYaK5LrqIo1MULdoKnypDIZJzKsRTfsB2kHGPSmdQbKl4J7thAQiT.jpg"&gt;&lt;/p&gt;&lt;p&gt;</w:t>
      </w:r>
      <w:r>
        <w:rPr>
          <w:sz w:val="32"/>
          <w:szCs w:val="32"/>
        </w:rPr>
        <w:t>最后，不可忽略的是剧情发展的一个要素——戏剧张力。当我们看到这个人物不断地进行这样的举动时，它不仅增加了故事的情节趣味性，而且还激发了观众对于未来的好奇心和担忧，让他们继续观看以了解究竟发生什么事情，以及故事最终如何发展到哪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晚夜幕下的抱持，是门锁电影中的一个复杂问题，它涉及到了多方面的心理学、社会学以及文化因素。一旦这些因素交织在一起，就形成了一幅既迷惑人又引人入胜的画面，让我们不得不深入思考那些隐藏在影像背后的深层含义。</w:t>
      </w:r>
      <w:r>
        <w:rPr>
          <w:sz w:val="32"/>
          <w:szCs w:val="32"/>
        </w:rPr>
        <w:t>&lt;/p&gt;&lt;p&gt;&lt;img src="/static-img/QsjsWupnngME_0-ks4iDKJg5O7_i_3dfDubAA16edvpXXfpG2AbRC7GyZgyhPlf6TtmHDtvYOBcX7lFmSjDN755DV304hBPSg2qplPFUbJPOrpgRMDM9brcmtLF-Q7uuVsxZXmMCwXcqYaK5LrqIo1MULdoKnypDIZJzKsRTfsB2kHGPSmdQbKl4J7thAQiT.jpg"&gt;&lt;/p&gt;&lt;p&gt;&lt;a href = "/doc/667074-</w:t>
      </w:r>
      <w:r>
        <w:rPr>
          <w:sz w:val="32"/>
          <w:szCs w:val="32"/>
        </w:rPr>
        <w:t>夜幕下的抱怨解密凶手的晚间抱持</w:t>
      </w:r>
      <w:r>
        <w:rPr>
          <w:sz w:val="32"/>
          <w:szCs w:val="32"/>
        </w:rPr>
        <w:t>.doc" rel="alternate" download="667074-</w:t>
      </w:r>
      <w:r>
        <w:rPr>
          <w:sz w:val="32"/>
          <w:szCs w:val="32"/>
        </w:rPr>
        <w:t>夜幕下的抱怨解密凶手的晚间抱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