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之旅探索宇宙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之旅：探索宇宙的奥秘</w:t>
      </w:r>
      <w:r>
        <w:rPr>
          <w:sz w:val="32"/>
          <w:szCs w:val="32"/>
        </w:rPr>
        <w:t>&lt;/p&gt;&lt;p&gt;&lt;img src="/static-img/S24ey_e-p6CncqWtIsHwR0vl97EehI-X-NQNGeAt0Pv_ScKMflG8zX9atX7PMXJ_.jpg"&gt;&lt;/p&gt;&lt;p&gt;</w:t>
      </w:r>
      <w:r>
        <w:rPr>
          <w:sz w:val="32"/>
          <w:szCs w:val="32"/>
        </w:rPr>
        <w:t>是什么让人类渴望踏上星际之旅？</w:t>
      </w:r>
      <w:r>
        <w:rPr>
          <w:sz w:val="32"/>
          <w:szCs w:val="32"/>
        </w:rPr>
        <w:t>&lt;/p&gt;&lt;p&gt;</w:t>
      </w:r>
      <w:r>
        <w:rPr>
          <w:sz w:val="32"/>
          <w:szCs w:val="32"/>
        </w:rPr>
        <w:t>在浩瀚的宇宙中，地球只是一个微不足道的小球。然而，它是我们生命赖以生存的地球。从古至今，人类一直对外太空怀有无限的好奇心和追求。我们渴望知道外面的世界是什么样的？是否存在其他生命？这些问题驱使着科学家们不断地发掘、研究，从而推动了科技的发展。</w:t>
      </w:r>
      <w:r>
        <w:rPr>
          <w:sz w:val="32"/>
          <w:szCs w:val="32"/>
        </w:rPr>
        <w:t>&lt;/p&gt;&lt;p&gt;&lt;img src="/static-img/w76T1_cFXRmLMsf-WeNNgUvl97EehI-X-NQNGeAt0PuguLq9rfhGQl6tTP1PK81VxDoQHDhAW9f6e93SqxeVHy98nuA_uKCjKinI9-fFVIGT_NUpvjsoL3xFas1eJkEeP9wF7mRPH9-FPttfsxvErcjVurl8amf_HVSADJ-YfnlgoPLHgLZqCn5TCZizOsv8.jpg"&gt;&lt;/p&gt;&lt;p&gt;</w:t>
      </w:r>
      <w:r>
        <w:rPr>
          <w:sz w:val="32"/>
          <w:szCs w:val="32"/>
        </w:rPr>
        <w:t>如何才能更好地理解星际旅行？</w:t>
      </w:r>
      <w:r>
        <w:rPr>
          <w:sz w:val="32"/>
          <w:szCs w:val="32"/>
        </w:rPr>
        <w:t>&lt;/p&gt;&lt;p&gt;</w:t>
      </w:r>
      <w:r>
        <w:rPr>
          <w:sz w:val="32"/>
          <w:szCs w:val="32"/>
        </w:rPr>
        <w:t>要想真正地探索宇宙，我们需要先了解它是如何运作的。天文学家通过观测恒星、行星和其他天体来揭开宇宙的大秘密。而且，随着技术的进步，如今我们能够用更加高级的手段去研究，比如使用大型望远镜或者发射卫星进行深空探测。</w:t>
      </w:r>
      <w:r>
        <w:rPr>
          <w:sz w:val="32"/>
          <w:szCs w:val="32"/>
        </w:rPr>
        <w:t>&lt;/p&gt;&lt;p&gt;&lt;img src="/static-img/XcP4zZUuEK00FSMwRpoI3kvl97EehI-X-NQNGeAt0PuguLq9rfhGQl6tTP1PK81VxDoQHDhAW9f6e93SqxeVHy98nuA_uKCjKinI9-fFVIGT_NUpvjsoL3xFas1eJkEeP9wF7mRPH9-FPttfsxvErcjVurl8amf_HVSADJ-YfnlgoPLHgLZqCn5TCZizOsv8.jpg"&gt;&lt;/p&gt;&lt;p&gt;</w:t>
      </w:r>
      <w:r>
        <w:rPr>
          <w:sz w:val="32"/>
          <w:szCs w:val="32"/>
        </w:rPr>
        <w:t>什么是“星之海洋</w:t>
      </w:r>
      <w:r>
        <w:rPr>
          <w:sz w:val="32"/>
          <w:szCs w:val="32"/>
        </w:rPr>
        <w:t>txt”</w:t>
      </w:r>
      <w:r>
        <w:rPr>
          <w:sz w:val="32"/>
          <w:szCs w:val="32"/>
        </w:rPr>
        <w:t>？</w:t>
      </w:r>
      <w:r>
        <w:rPr>
          <w:sz w:val="32"/>
          <w:szCs w:val="32"/>
        </w:rPr>
        <w:t>&lt;/p&gt;&lt;p&gt;&amp;#34;</w:t>
      </w:r>
      <w:r>
        <w:rPr>
          <w:sz w:val="32"/>
          <w:szCs w:val="32"/>
        </w:rPr>
        <w:t>星之海洋</w:t>
      </w:r>
      <w:r>
        <w:rPr>
          <w:sz w:val="32"/>
          <w:szCs w:val="32"/>
        </w:rPr>
        <w:t>txt&amp;#34;</w:t>
      </w:r>
      <w:r>
        <w:rPr>
          <w:sz w:val="32"/>
          <w:szCs w:val="32"/>
        </w:rPr>
        <w:t>是一个虚构的小说，它讲述了一群勇敢的人类如何在遥远未来的某个时刻发现了通往另一个恒星系的一条神秘隧道。这本书不仅描绘了他们面临的一系列挑战，也展现了人类对于知识与新生的无尽热情。在这个故事中，每个人都成为了历史上的重要人物，因为他们改变了整个文明的地理格局。</w:t>
      </w:r>
      <w:r>
        <w:rPr>
          <w:sz w:val="32"/>
          <w:szCs w:val="32"/>
        </w:rPr>
        <w:t>&lt;/p&gt;&lt;p&gt;&lt;img src="/static-img/1TMXpDNk_s3B60tsh41uakvl97EehI-X-NQNGeAt0PuguLq9rfhGQl6tTP1PK81VxDoQHDhAW9f6e93SqxeVHy98nuA_uKCjKinI9-fFVIGT_NUpvjsoL3xFas1eJkEeP9wF7mRPH9-FPttfsxvErcjVurl8amf_HVSADJ-YfnlgoPLHgLZqCn5TCZizOsv8.jpg"&gt;&lt;/p&gt;&lt;p&gt;</w:t>
      </w:r>
      <w:r>
        <w:rPr>
          <w:sz w:val="32"/>
          <w:szCs w:val="32"/>
        </w:rPr>
        <w:t>星际旅行带来了哪些新的挑战和机遇？</w:t>
      </w:r>
      <w:r>
        <w:rPr>
          <w:sz w:val="32"/>
          <w:szCs w:val="32"/>
        </w:rPr>
        <w:t>&lt;/p&gt;&lt;p&gt;</w:t>
      </w:r>
      <w:r>
        <w:rPr>
          <w:sz w:val="32"/>
          <w:szCs w:val="32"/>
        </w:rPr>
        <w:t>虽然探索外太空听起来像是梦幻般的事情，但实际上它伴随着巨大的挑战。一旦进入深空间，就意味着会离开地球的大气保护层，这将导致人员健康受到威胁。此外，在如此广阔的距离内维持通信也是一项艰巨任务。但同时，这也是打开全新的时代的大门。如果成功，可以实现资源之间流动，以及可能找到解决当前地球面临的问题，比如环境污染或能源危机等。</w:t>
      </w:r>
      <w:r>
        <w:rPr>
          <w:sz w:val="32"/>
          <w:szCs w:val="32"/>
        </w:rPr>
        <w:t>&lt;/p&gt;&lt;p&gt;&lt;img src="/static-img/PSYkWX4qdgAB5aIbpAsJEUvl97EehI-X-NQNGeAt0PuguLq9rfhGQl6tTP1PK81VxDoQHDhAW9f6e93SqxeVHy98nuA_uKCjKinI9-fFVIGT_NUpvjsoL3xFas1eJkEeP9wF7mRPH9-FPttfsxvErcjVurl8amf_HVSADJ-YfnlgoPLHgLZqCn5TCZizOsv8.jpg"&gt;&lt;/p&gt;&lt;p&gt;</w:t>
      </w:r>
      <w:r>
        <w:rPr>
          <w:sz w:val="32"/>
          <w:szCs w:val="32"/>
        </w:rPr>
        <w:t>如何平衡资源投入与长期目标</w:t>
      </w:r>
      <w:r>
        <w:rPr>
          <w:sz w:val="32"/>
          <w:szCs w:val="32"/>
        </w:rPr>
        <w:t>?&lt;/p&gt;&lt;p&gt;</w:t>
      </w:r>
      <w:r>
        <w:rPr>
          <w:sz w:val="32"/>
          <w:szCs w:val="32"/>
        </w:rPr>
        <w:t>为了确保这场冒险不会因为资源短缺而失败，我们必须制定出既能满足短期需求，又能实现长期目标的一个计划。这包括但不限于投资于可持续性的技术、提高效率以及减少浪费。此外，对未来社会结构和政策进行预见性规划也同样重要，以便在适当的时候调整方向以应对各种情况。</w:t>
      </w:r>
      <w:r>
        <w:rPr>
          <w:sz w:val="32"/>
          <w:szCs w:val="32"/>
        </w:rPr>
        <w:t>&lt;/p&gt;&lt;p&gt;</w:t>
      </w:r>
      <w:r>
        <w:rPr>
          <w:sz w:val="32"/>
          <w:szCs w:val="32"/>
        </w:rPr>
        <w:t>未来有多少可能性等待我们的发现</w:t>
      </w:r>
      <w:r>
        <w:rPr>
          <w:sz w:val="32"/>
          <w:szCs w:val="32"/>
        </w:rPr>
        <w:t>?&lt;/p&gt;&lt;p&gt;</w:t>
      </w:r>
      <w:r>
        <w:rPr>
          <w:sz w:val="32"/>
          <w:szCs w:val="32"/>
        </w:rPr>
        <w:t>在接下来的几十年里，或许会有一些令人惊叹的事物被发现，比如智能生命形式，或许还会有人类以外生物种族出现。不过，无论结果如何，都可以保证的是，人们将继续向前迈进，不断扩展自己的认知界限，并利用这些新获得的知识来改善自己的生活方式。</w:t>
      </w:r>
      <w:r>
        <w:rPr>
          <w:sz w:val="32"/>
          <w:szCs w:val="32"/>
        </w:rPr>
        <w:t>&lt;/p&gt;&lt;p&gt;&lt;a href = "/doc/666828-</w:t>
      </w:r>
      <w:r>
        <w:rPr>
          <w:sz w:val="32"/>
          <w:szCs w:val="32"/>
        </w:rPr>
        <w:t>星际之旅探索宇宙的奥秘</w:t>
      </w:r>
      <w:r>
        <w:rPr>
          <w:sz w:val="32"/>
          <w:szCs w:val="32"/>
        </w:rPr>
        <w:t>.doc" rel="alternate" download="666828-</w:t>
      </w:r>
      <w:r>
        <w:rPr>
          <w:sz w:val="32"/>
          <w:szCs w:val="32"/>
        </w:rPr>
        <w:t>星际之旅探索宇宙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