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之传说中的翱翔者与龙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空中出现了两种神秘生物——翱翔者和龙。它们各自代表着不同的力量和智慧，而他们之间的冲突则成为了一段传奇故事。这篇文章将从不同角度探讨这两种生物，以及它们之间如何展开一场史诗般的战斗。</w:t>
      </w:r>
      <w:r>
        <w:rPr>
          <w:sz w:val="32"/>
          <w:szCs w:val="32"/>
        </w:rPr>
        <w:t>&lt;/p&gt;&lt;p&gt;&lt;img src="/static-img/_vYtGb6PGF7CmTsl7UtnnnbR8hZfgk35edfdKjp8EFkXstGII6npd9obVu_bvD8_.jpg"&gt;&lt;/p&gt;&lt;p&gt;</w:t>
      </w:r>
      <w:r>
        <w:rPr>
          <w:sz w:val="32"/>
          <w:szCs w:val="32"/>
        </w:rPr>
        <w:t>翱翔者的诞生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越云端，翱翔者以其卓越的机动性和敏捷而闻名于世，它们能够在天际自由穿梭，就如同风一般不留痕迹。翱翔者的出现，如同对抗时代背景下的挑战，它们勇敢无畏地向着更高更远的地方飞去。</w:t>
      </w:r>
      <w:r>
        <w:rPr>
          <w:sz w:val="32"/>
          <w:szCs w:val="32"/>
        </w:rPr>
        <w:t>&lt;/p&gt;&lt;p&gt;&lt;img src="/static-img/XaTUD2NhGMVsfREvmHnHhnbR8hZfgk35edfdKjp8EFl_zzkWACnsB2Ji4rC1T6vwuTFymB-MsoldFPqImPgusLgJrA6q_AL5LLAvn7eoDguBl9ckVbO9oaGXVYNfc4KI.jpg"&gt;&lt;/p&gt;&lt;p&gt;</w:t>
      </w:r>
      <w:r>
        <w:rPr>
          <w:sz w:val="32"/>
          <w:szCs w:val="32"/>
        </w:rPr>
        <w:t>龙的威严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山林、流淌江湖，龙是古老文明中最为神秘莫测的一员。它们拥有的力量让人敬畏，那是一股无法言说的恐怖与尊崇。在传说中，龙是自然界最强大的存在，无论是火焰还是雷霆，都难以触及它们坚固的心脏。</w:t>
      </w:r>
      <w:r>
        <w:rPr>
          <w:sz w:val="32"/>
          <w:szCs w:val="32"/>
        </w:rPr>
        <w:t>&lt;/p&gt;&lt;p&gt;&lt;img src="/static-img/GLL25dJsKiVRlFXCZuHDbHbR8hZfgk35edfdKjp8EFl_zzkWACnsB2Ji4rC1T6vwuTFymB-MsoldFPqImPgusLgJrA6q_AL5LLAvn7eoDguBl9ckVbO9oaGXVYNfc4KI.jpg"&gt;&lt;/p&gt;&lt;p&gt;</w:t>
      </w:r>
      <w:r>
        <w:rPr>
          <w:sz w:val="32"/>
          <w:szCs w:val="32"/>
        </w:rPr>
        <w:t>冲突前夜：双方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世界开始有所接触，每个角落都充满了紧张气氛。当翱翔者和龙首次相遇时，那是一场不会错过任何细节、每一个动作都预示着胜负分晓的大戏。而这一次，他们将迎来一场决定一切命运的决战。</w:t>
      </w:r>
      <w:r>
        <w:rPr>
          <w:sz w:val="32"/>
          <w:szCs w:val="32"/>
        </w:rPr>
        <w:t>&lt;/p&gt;&lt;p&gt;&lt;img src="/static-img/PAPOu2eGsJIR4R7jyARdyXbR8hZfgk35edfdKjp8EFl_zzkWACnsB2Ji4rC1T6vwuTFymB-MsoldFPqImPgusLgJrA6q_AL5LLAvn7eoDguBl9ckVbO9oaGXVYNfc4KI.jpg"&gt;&lt;/p&gt;&lt;p&gt;</w:t>
      </w:r>
      <w:r>
        <w:rPr>
          <w:sz w:val="32"/>
          <w:szCs w:val="32"/>
        </w:rPr>
        <w:t>交锋：翱翔者与龙的大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但阴霾笼罩的大日子，当时分点燃成千上万道火光照亮了整个天空。那一刻，一切看似平静，但其实内心却充满了波涛汹涌。在这个瞬间，一只雄壮非凡的小型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一种不可思议的手法，从浩瀚宇宙深处突然降临到地球表面，与那些已经习惯于占据地盘的地球上的其他动物竞争资源，这些小型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引起了广泛关注并迅速吸引了一大批追随者，将原本单调乏味的人类生活带入新的篇章，使得人类开始重新思考自己对于未知事物应有的态度，并且逐渐形成了一种新的文化现象，即“寻找小型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一种时尚化、潮流感人的行为之一，不仅仅限于科学研究领域，也渗透到了人们日常生活中，让人类在追求科技进步同时也不忘回归自然本真，为此而努力学习理解这些神奇生物，并保护它们免受破坏。</w:t>
      </w:r>
      <w:r>
        <w:rPr>
          <w:sz w:val="32"/>
          <w:szCs w:val="32"/>
        </w:rPr>
        <w:t>&lt;/p&gt;&lt;p&gt;&lt;img src="/static-img/t-zpDsqpZ3Gj40lOVcESHXbR8hZfgk35edfdKjp8EFl_zzkWACnsB2Ji4rC1T6vwuTFymB-MsoldFPqImPgusLgJrA6q_AL5LLAvn7eoDguBl9ckVbO9oaGXVYNfc4KI.jpg"&gt;&lt;/p&gt;&lt;p&gt;</w:t>
      </w:r>
      <w:r>
        <w:rPr>
          <w:sz w:val="32"/>
          <w:szCs w:val="32"/>
        </w:rPr>
        <w:t>结果：谁能掌握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消失在地平线下，那么谁会获得胜利？会不会有一位英雄人物凭借智慧或勇气改变这一局势？或者，在这样的较量后，只剩下寂静，因为所有的声音都已被掩埋。但即使如此，这场战斗也终将激发出无数关于未来可能性的幻想，而我们作为观众，是幸运地见证这一切，同时也期待着更多关于这些生物未来的故事发生。</w:t>
      </w:r>
      <w:r>
        <w:rPr>
          <w:sz w:val="32"/>
          <w:szCs w:val="32"/>
        </w:rPr>
        <w:t>&lt;/p&gt;&lt;p&gt;&lt;a href = "/doc/666752-</w:t>
      </w:r>
      <w:r>
        <w:rPr>
          <w:sz w:val="32"/>
          <w:szCs w:val="32"/>
        </w:rPr>
        <w:t>飞燕惊龙之传说中的翱翔者与龙的交锋</w:t>
      </w:r>
      <w:r>
        <w:rPr>
          <w:sz w:val="32"/>
          <w:szCs w:val="32"/>
        </w:rPr>
        <w:t>.doc" rel="alternate" download="666752-</w:t>
      </w:r>
      <w:r>
        <w:rPr>
          <w:sz w:val="32"/>
          <w:szCs w:val="32"/>
        </w:rPr>
        <w:t>飞燕惊龙之传说中的翱翔者与龙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