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被这款神奇的笔刷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神奇的笔刷深深吸引的？</w:t>
      </w:r>
      <w:r>
        <w:rPr>
          <w:sz w:val="32"/>
          <w:szCs w:val="32"/>
        </w:rPr>
        <w:t>&lt;/p&gt;&lt;p&gt;&lt;img src="/static-img/b37Uu-1lf_YgqA6TFvSB0yium3wjZkzEfb42HmDTrwSXSWZnLonDipeAo8BwI52S.jpg"&gt;&lt;/p&gt;&lt;p&gt;</w:t>
      </w:r>
      <w:r>
        <w:rPr>
          <w:sz w:val="32"/>
          <w:szCs w:val="32"/>
        </w:rPr>
        <w:t>记得那天，我偶然在一家小店里发现了一盒闪耀着金银光泽的小笔。它叫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外表既精致又独特，仿佛是艺术品一般。我拿起那支笔，那感觉就像触摸到了艺术与创意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一种好奇心驱使我试用了几下，但随着时间的推移，这份好奇转变成了极致沉迷。每次拿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我都能感受到画布上的墨水似乎有了生命，它们跳跃、流动，就像是文字本身在说话。</w:t>
      </w:r>
      <w:r>
        <w:rPr>
          <w:sz w:val="32"/>
          <w:szCs w:val="32"/>
        </w:rPr>
        <w:t>&lt;/p&gt;&lt;p&gt;&lt;img src="/static-img/d9vwHm4wgUFQFnRmb1NF2iium3wjZkzEfb42HmDTrwRu5_mtyBkZpEtvbvhTWG8guMjVuUGVItfRkkniSYV_MFDKa7A5KD6afwA45lETy0OVItGi7YaAa-GiA936qOXpILgmwxRpDK8AJTKSzKnizvMPn30Q0B4Hp2TvKmeVCpx1W5pDY1rV0Qqta1Mp6pB339Ju28qTLXCFAeY3sb9cMDYR4kAPoqXs73pyzp_Earsv0wJrbIm1A_5QeiBcXZ8m.jpg"&gt;&lt;/p&gt;&lt;p&gt;</w:t>
      </w:r>
      <w:r>
        <w:rPr>
          <w:sz w:val="32"/>
          <w:szCs w:val="32"/>
        </w:rPr>
        <w:t>这种沉迷不仅仅是因为它卓越的质量，也因为它带给我的那种无尽乐趣。当我挥洒出线条和颜色时，我仿佛进入了一种超脱尘世的心境，每一次点滴，都像是心灵的一部分在寻找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拥有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之后，每当夜幕降临，或是在漫长的一天结束之际，我都会把它拿出来，在纸上绘出自己的世界。在那些静谧而又充满想象力的瞬间，我发现自己不再只是在画，而是我和这个世界之间建立了一个更加直接、更为真实的情感联系。</w:t>
      </w:r>
      <w:r>
        <w:rPr>
          <w:sz w:val="32"/>
          <w:szCs w:val="32"/>
        </w:rPr>
        <w:t>&lt;/p&gt;&lt;p&gt;&lt;img src="/static-img/d0ErJLMpg6dJiqbB41uVASium3wjZkzEfb42HmDTrwRu5_mtyBkZpEtvbvhTWG8guMjVuUGVItfRkkniSYV_MFDKa7A5KD6afwA45lETy0OVItGi7YaAa-GiA936qOXpILgmwxRpDK8AJTKSzKnizvMPn30Q0B4Hp2TvKmeVCpx1W5pDY1rV0Qqta1Mp6pB339Ju28qTLXCFAeY3sb9cMDYR4kAPoqXs73pyzp_Earsv0wJrbIm1A_5QeiBcXZ8m.jpg"&gt;&lt;/p&gt;&lt;p&gt;</w:t>
      </w:r>
      <w:r>
        <w:rPr>
          <w:sz w:val="32"/>
          <w:szCs w:val="32"/>
        </w:rPr>
        <w:t>虽然说来有些夸张，但如果让我选择一种方式来描述我的情感，那就是“极致沉迷”。因为有一段时间内，无论白天黑夜，我几乎总是在用这支神奇的笔刷创作，不知不觉中忘却了时间和空间，只剩下对美好的执着追求，以及对生活中的每一刻都想要留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伴随着这种沉迷，也伴来了挑战。一方面，由于过度使用，这个宝贵的小工具需要定期清洁以保持其最佳状态；另一方面，有时候也会出现画面杂乱或者细节处理不过来的难题。但这些困难并没有阻挡我，因为它们正是我成长为一名艺术家的催化剂之一。</w:t>
      </w:r>
      <w:r>
        <w:rPr>
          <w:sz w:val="32"/>
          <w:szCs w:val="32"/>
        </w:rPr>
        <w:t>&lt;/p&gt;&lt;p&gt;&lt;img src="/static-img/RvBpn4NeVjeBRQaS_T5gCCium3wjZkzEfb42HmDTrwRu5_mtyBkZpEtvbvhTWG8guMjVuUGVItfRkkniSYV_MFDKa7A5KD6afwA45lETy0OVItGi7YaAa-GiA936qOXpILgmwxRpDK8AJTKSzKnizvMPn30Q0B4Hp2TvKmeVCpx1W5pDY1rV0Qqta1Mp6pB339Ju28qTLXCFAeY3sb9cMDYR4kAPoqXs73pyzp_Earsv0wJrbIm1A_5QeiBcXZ8m.jpg"&gt;&lt;/p&gt;&lt;p&gt;</w:t>
      </w:r>
      <w:r>
        <w:rPr>
          <w:sz w:val="32"/>
          <w:szCs w:val="32"/>
        </w:rPr>
        <w:t xml:space="preserve">现在，当回首那些曾经无法预料的事情，当看到那些如同梦境般温暖而生动的作品时，我知道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银花笔趣已经成为不可或缺的一部分——不仅是一件物品，更是我内心深处永恒的声音的一个体现。</w:t>
      </w:r>
      <w:r>
        <w:rPr>
          <w:sz w:val="32"/>
          <w:szCs w:val="32"/>
        </w:rPr>
        <w:t>&lt;/p&gt;&lt;p&gt;&lt;a href = "/doc/666602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被这款神奇的笔刷深深吸引的</w:t>
      </w:r>
      <w:r>
        <w:rPr>
          <w:sz w:val="32"/>
          <w:szCs w:val="32"/>
        </w:rPr>
        <w:t>.doc" rel="alternate" download="666602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被这款神奇的笔刷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