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年亚洲无线码免费使用政策简介</w:t>
      </w:r>
    </w:p>
    <w:p>
      <w:pPr>
        <w:pStyle w:val="Normal"/>
        <w:jc w:val="center"/>
        <w:rPr>
          <w:sz w:val="48"/>
          <w:szCs w:val="48"/>
        </w:rPr>
      </w:pPr>
      <w:r>
        <w:rPr>
          <w:sz w:val="48"/>
          <w:szCs w:val="48"/>
        </w:rPr>
      </w:r>
    </w:p>
    <w:p>
      <w:pPr>
        <w:pStyle w:val="Normal"/>
        <w:jc w:val="left"/>
        <w:rPr>
          <w:sz w:val="32"/>
          <w:szCs w:val="32"/>
        </w:rPr>
      </w:pPr>
      <w:r>
        <w:rPr>
          <w:sz w:val="32"/>
          <w:szCs w:val="32"/>
        </w:rPr>
        <w:t>&lt;p&gt;2019</w:t>
      </w:r>
      <w:r>
        <w:rPr>
          <w:sz w:val="32"/>
          <w:szCs w:val="32"/>
        </w:rPr>
        <w:t>年亚洲无线码免费使用政策简介</w:t>
      </w:r>
      <w:r>
        <w:rPr>
          <w:sz w:val="32"/>
          <w:szCs w:val="32"/>
        </w:rPr>
        <w:t>&lt;/p&gt;&lt;p&gt;&lt;img src="/static-img/fPFEwiei893Zo_JlSUkmsncY-Uv7Ws6sseCqFPSeQkf2_GKhk8eZdnF8j4eRDZbA.jpg"&gt;&lt;/p&gt;&lt;p&gt;</w:t>
      </w:r>
      <w:r>
        <w:rPr>
          <w:sz w:val="32"/>
          <w:szCs w:val="32"/>
        </w:rPr>
        <w:t>政策背景与动机</w:t>
      </w:r>
      <w:r>
        <w:rPr>
          <w:sz w:val="32"/>
          <w:szCs w:val="32"/>
        </w:rPr>
        <w:t>&lt;/p&gt;&lt;p&gt;</w:t>
      </w:r>
      <w:r>
        <w:rPr>
          <w:sz w:val="32"/>
          <w:szCs w:val="32"/>
        </w:rPr>
        <w:t>在全球化的背景下，亚洲各国政府面临着如何促进经济发展、提高生活质量和增强国家竞争力的挑战。无线通信技术作为当代社会不可或缺的一部分，其费用对大众来说是一个重要的经济负担。因此，许多亚洲国家决定推出免费无线码政策，以此来满足人民日益增长的通信需求，同时刺激经济发展。</w:t>
      </w:r>
      <w:r>
        <w:rPr>
          <w:sz w:val="32"/>
          <w:szCs w:val="32"/>
        </w:rPr>
        <w:t>&lt;/p&gt;&lt;p&gt;&lt;img src="/static-img/MkkHzhu4VyyV76DnhH6CTXcY-Uv7Ws6sseCqFPSeQkckwl7nWroTN9GBdRpzeg6w7jLqa9ojbtuzYO0hoZEafPx9j4BfrUUU3eUBmEgnuM1UGclSTCOh_s4Ab7T7bJ4z1lTC49BowYfyYyEaBS_48eosZncvGzuN_QodDsdx9aJ99pavB5YDXzgj2IJmeyckjA7teAeb-Av6eBhHD94fx3hR3DrZGwJlSa8eSVtDRI4.jpg"&gt;&lt;/p&gt;&lt;p&gt;</w:t>
      </w:r>
      <w:r>
        <w:rPr>
          <w:sz w:val="32"/>
          <w:szCs w:val="32"/>
        </w:rPr>
        <w:t>免费无线码覆盖范围与标准</w:t>
      </w:r>
      <w:r>
        <w:rPr>
          <w:sz w:val="32"/>
          <w:szCs w:val="32"/>
        </w:rPr>
        <w:t>&lt;/p&gt;&lt;p&gt;</w:t>
      </w:r>
      <w:r>
        <w:rPr>
          <w:sz w:val="32"/>
          <w:szCs w:val="32"/>
        </w:rPr>
        <w:t>随着</w:t>
      </w:r>
      <w:r>
        <w:rPr>
          <w:sz w:val="32"/>
          <w:szCs w:val="32"/>
        </w:rPr>
        <w:t>2019</w:t>
      </w:r>
      <w:r>
        <w:rPr>
          <w:sz w:val="32"/>
          <w:szCs w:val="32"/>
        </w:rPr>
        <w:t>年的推行，无线码免费政策主要针对基本服务，如短信和数据包等。这些服务通常是通过手机运营商提供，并且对于个别用户来说可能会有额外的限制条件，比如每月流量上限或者特定时段内不免費。这一政策旨在确保所有人都能享受到基本通信服务，而不会因为高昂的费用而被剥夺。</w:t>
      </w:r>
      <w:r>
        <w:rPr>
          <w:sz w:val="32"/>
          <w:szCs w:val="32"/>
        </w:rPr>
        <w:t>&lt;/p&gt;&lt;p&gt;&lt;img src="/static-img/pAXt-uVl7Fa1otKHNCz9Q3cY-Uv7Ws6sseCqFPSeQkckwl7nWroTN9GBdRpzeg6w7jLqa9ojbtuzYO0hoZEafPx9j4BfrUUU3eUBmEgnuM1UGclSTCOh_s4Ab7T7bJ4z1lTC49BowYfyYyEaBS_48eosZncvGzuN_QodDsdx9aJ99pavB5YDXzgj2IJmeyckjA7teAeb-Av6eBhHD94fx3hR3DrZGwJlSa8eSVtDRI4.jpg"&gt;&lt;/p&gt;&lt;p&gt;</w:t>
      </w:r>
      <w:r>
        <w:rPr>
          <w:sz w:val="32"/>
          <w:szCs w:val="32"/>
        </w:rPr>
        <w:t>影响分析</w:t>
      </w:r>
      <w:r>
        <w:rPr>
          <w:sz w:val="32"/>
          <w:szCs w:val="32"/>
        </w:rPr>
        <w:t>&lt;/p&gt;&lt;p&gt;</w:t>
      </w:r>
      <w:r>
        <w:rPr>
          <w:sz w:val="32"/>
          <w:szCs w:val="32"/>
        </w:rPr>
        <w:t>这一举措对消费者产生了积极影响，因为他们可以更方便地接入互联网，不再担心因流量不足而产生额外成本。此外，它还促进了移动支付和数字金融的普及，加速了电子商务市场的增长，从而为整个社会带来了新的就业机会。</w:t>
      </w:r>
      <w:r>
        <w:rPr>
          <w:sz w:val="32"/>
          <w:szCs w:val="32"/>
        </w:rPr>
        <w:t>&lt;/p&gt;&lt;p&gt;&lt;img src="/static-img/K8SJffhhbgXvvnb5Hjfb4ncY-Uv7Ws6sseCqFPSeQkckwl7nWroTN9GBdRpzeg6w7jLqa9ojbtuzYO0hoZEafPx9j4BfrUUU3eUBmEgnuM1UGclSTCOh_s4Ab7T7bJ4z1lTC49BowYfyYyEaBS_48eosZncvGzuN_QodDsdx9aJ99pavB5YDXzgj2IJmeyckjA7teAeb-Av6eBhHD94fx3hR3DrZGwJlSa8eSVtDRI4.jpg"&gt;&lt;/p&gt;&lt;p&gt;</w:t>
      </w:r>
      <w:r>
        <w:rPr>
          <w:sz w:val="32"/>
          <w:szCs w:val="32"/>
        </w:rPr>
        <w:t>经济效应与可持续性考量</w:t>
      </w:r>
      <w:r>
        <w:rPr>
          <w:sz w:val="32"/>
          <w:szCs w:val="32"/>
        </w:rPr>
        <w:t>&lt;/p&gt;&lt;p&gt;</w:t>
      </w:r>
      <w:r>
        <w:rPr>
          <w:sz w:val="32"/>
          <w:szCs w:val="32"/>
        </w:rPr>
        <w:t>尽管免费无线码降低了用户基础设施使用成本，但它也给运营商带来了压力。为了维持盈利，运营商需要通过其他渠道寻求收入，如销售智能手机附加设备或提供高级服务。此外，这种模式是否能够长期保持仍然存在疑问，因为如果没有相应的手段来控制流量分配，那么最终还是可能导致运营成本过高，最终无法持续执行这种免费策略。</w:t>
      </w:r>
      <w:r>
        <w:rPr>
          <w:sz w:val="32"/>
          <w:szCs w:val="32"/>
        </w:rPr>
        <w:t>&lt;/p&gt;&lt;p&gt;&lt;img src="/static-img/nsh9lRtLxvFP7cxgGWZyqHcY-Uv7Ws6sseCqFPSeQkckwl7nWroTN9GBdRpzeg6w7jLqa9ojbtuzYO0hoZEafPx9j4BfrUUU3eUBmEgnuM1UGclSTCOh_s4Ab7T7bJ4z1lTC49BowYfyYyEaBS_48eosZncvGzuN_QodDsdx9aJ99pavB5YDXzgj2IJmeyckjA7teAeb-Av6eBhHD94fx3hR3DrZGwJlSa8eSVtDRI4.jpg"&gt;&lt;/p&gt;&lt;p&gt;</w:t>
      </w:r>
      <w:r>
        <w:rPr>
          <w:sz w:val="32"/>
          <w:szCs w:val="32"/>
        </w:rPr>
        <w:t>法律法规框架调整</w:t>
      </w:r>
      <w:r>
        <w:rPr>
          <w:sz w:val="32"/>
          <w:szCs w:val="32"/>
        </w:rPr>
        <w:t>&lt;/p&gt;&lt;p&gt;</w:t>
      </w:r>
      <w:r>
        <w:rPr>
          <w:sz w:val="32"/>
          <w:szCs w:val="32"/>
        </w:rPr>
        <w:t>随着更多地区实施自由无限数据计划，一些法律法规也发生了调整，以适应这一新环境。在某些情况下，这意味着放宽监管以允许更多创新出现；然而，也有一些地方出台了一系列规定来防止滥用这一福利，比如设置明确的速度限制或流控措施，以保证网络资源公平分配。</w:t>
      </w:r>
      <w:r>
        <w:rPr>
          <w:sz w:val="32"/>
          <w:szCs w:val="32"/>
        </w:rPr>
        <w:t>&lt;/p&gt;&lt;p&gt;</w:t>
      </w:r>
      <w:r>
        <w:rPr>
          <w:sz w:val="32"/>
          <w:szCs w:val="32"/>
        </w:rPr>
        <w:t>未来的展望与挑战</w:t>
      </w:r>
      <w:r>
        <w:rPr>
          <w:sz w:val="32"/>
          <w:szCs w:val="32"/>
        </w:rPr>
        <w:t>&lt;/p&gt;&lt;p&gt;</w:t>
      </w:r>
      <w:r>
        <w:rPr>
          <w:sz w:val="32"/>
          <w:szCs w:val="32"/>
        </w:rPr>
        <w:t>未来，我们预计这类政策将继续扩散到更多国家和地区，对于那些拥有较好的基础设施建设能力并且愿意承担相应风险的人来说，将是一条前景广阔之路。不过，由于涉及到大量资金投入以及复杂多变的情况，在实施过程中还需不断评估其成效，并根据反馈进行必要调整。</w:t>
      </w:r>
      <w:r>
        <w:rPr>
          <w:sz w:val="32"/>
          <w:szCs w:val="32"/>
        </w:rPr>
        <w:t>&lt;/p&gt;&lt;p&gt;&lt;a href = "/doc/666598-2019</w:t>
      </w:r>
      <w:r>
        <w:rPr>
          <w:sz w:val="32"/>
          <w:szCs w:val="32"/>
        </w:rPr>
        <w:t>年亚洲无线码免费使用政策简介</w:t>
      </w:r>
      <w:r>
        <w:rPr>
          <w:sz w:val="32"/>
          <w:szCs w:val="32"/>
        </w:rPr>
        <w:t>.doc" rel="alternate" download="666598-2019</w:t>
      </w:r>
      <w:r>
        <w:rPr>
          <w:sz w:val="32"/>
          <w:szCs w:val="32"/>
        </w:rPr>
        <w:t>年亚洲无线码免费使用政策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