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你！这句话在网络上掀起了一股小风波。有人说这是一个性暗示，某些人则解读为一种幽默的表达方式。无论如何，这句话背后隐藏着我们对美食的热爱和对生活乐趣的一种追求。</w:t>
      </w:r>
      <w:r>
        <w:rPr>
          <w:sz w:val="32"/>
          <w:szCs w:val="32"/>
        </w:rPr>
        <w:t>&lt;/p&gt;&lt;p&gt;&lt;img src="/static-img/0N-dlGq4ImWA7JJgtvQGqkyQV6aiZC6kl8wTf_KQ9Z4.jpg"&gt;&lt;/p&gt;&lt;p&gt;</w:t>
      </w:r>
      <w:r>
        <w:rPr>
          <w:sz w:val="32"/>
          <w:szCs w:val="32"/>
        </w:rPr>
        <w:t>记得那天，我在街角的小店里看到一碗看起来诱人的肉汤。我看着看着，就不自觉地感觉到了“迈开腿我想吃你”的冲动。这不是因为汤里有什么特别的成分，而是因为它散发出的香味让我的胃开始叫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吃”，很多时候，我们的心情会随之变化。一句简单的话语就能触发我们的食欲，让我们想要尝试各种各样的美食。比如，当朋友说：“嘿，你要尝尝这个新开的火锅店，那里的海鲜超级新鲜！”这样的提议几乎能让每个人都想要“迈开腿”去那家店子。</w:t>
      </w:r>
      <w:r>
        <w:rPr>
          <w:sz w:val="32"/>
          <w:szCs w:val="32"/>
        </w:rPr>
        <w:t>&lt;/p&gt;&lt;p&gt;&lt;img src="/static-img/HkG2WYujGSIV1Mea1VSDDkyQV6aiZC6kl8wTf_KQ9Z4.jpg"&gt;&lt;/p&gt;&lt;p&gt;</w:t>
      </w:r>
      <w:r>
        <w:rPr>
          <w:sz w:val="32"/>
          <w:szCs w:val="32"/>
        </w:rPr>
        <w:t>当然，“迈开腿”这个词组有时也可以用来形容那些特别喜欢运动的人。当他们听到别人说：“明天去爬山吧！”他们可能会兴奋地回答：“太好了，我已经迫不及待要‘迈开腿’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我想吃你”并不是一个严肃的问题，它更多的是一种生活态度，一种享受美好事物时的心情体现。在这个快节奏、高压力的大环境下，每一次停下来享受一顿饭，或是一次短暂的放松，都值得被庆祝。而这一切，只是生活中那么多欢笑和快乐的一部分。</w:t>
      </w:r>
      <w:r>
        <w:rPr>
          <w:sz w:val="32"/>
          <w:szCs w:val="32"/>
        </w:rPr>
        <w:t>&lt;/p&gt;&lt;p&gt;&lt;img src="/static-img/VFtuGrFwoRKm5N_eeLglkEyQV6aiZC6kl8wTf_KQ9Z4.jpg"&gt;&lt;/p&gt;&lt;p&gt;&lt;a href = "/doc/666591-</w:t>
      </w:r>
      <w:r>
        <w:rPr>
          <w:sz w:val="32"/>
          <w:szCs w:val="32"/>
        </w:rPr>
        <w:t>主题我想吃你</w:t>
      </w:r>
      <w:r>
        <w:rPr>
          <w:sz w:val="32"/>
          <w:szCs w:val="32"/>
        </w:rPr>
        <w:t>.doc" rel="alternate" download="666591-</w:t>
      </w:r>
      <w:r>
        <w:rPr>
          <w:sz w:val="32"/>
          <w:szCs w:val="32"/>
        </w:rPr>
        <w:t>主题我想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