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的诗意编织探索传统与现代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殿里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曾经是皇后的专属之物，它不仅是一种奢华的装饰，更是一种生活方式。随着时代的变迁，这种手工艺品也逐渐融入了现代文化中，但其独特的韵味和价值依然被人们所珍视。</w:t>
      </w:r>
      <w:r>
        <w:rPr>
          <w:sz w:val="32"/>
          <w:szCs w:val="32"/>
        </w:rPr>
        <w:t>&lt;/p&gt;&lt;p&gt;&lt;img src="/static-img/ro0QGk6q_eAZaY3N-H_Wq4M_Nxl9Rx2WF0pGBBHyQ-RT-OXUa4xzgfAwt2fu9n_H.jpg"&gt;&lt;/p&gt;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历史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起源于中国唐朝时期，其名为“金线纱”，由细密的手工编织而成，使用的是精美绝伦的手工制作技艺。这种纱质柔软、光泽亮丽，是当时贵族家庭中非常罕见且珍贵的一项家具装饰。随着时间流逝，这种手工艺得到了进一步发展，最终形成了现在我们熟知的“金丝帐”。</w:t>
      </w:r>
      <w:r>
        <w:rPr>
          <w:sz w:val="32"/>
          <w:szCs w:val="32"/>
        </w:rPr>
        <w:t>&lt;/p&gt;&lt;p&gt;&lt;img src="/static-img/QzCruADlq9YK1usZZK8Y0YM_Nxl9Rx2WF0pGBBHyQ-Q2l9bSVktz36lsQYolb_9eipIRGwe_9R_7Fhy0LyAqE5QAVOfpIr6A-Rtuiec3hRbJ6qGAgVlI5g0zCTR_bCs5m4m9fpO5fcV2g9fFQ4bR_4zyehvthlV7nFtC6HpTl4p3GXkjhlRnMeOiaEjVKInA.jpg"&gt;&lt;/p&gt;&lt;p&gt;</w:t>
      </w:r>
      <w:r>
        <w:rPr>
          <w:sz w:val="32"/>
          <w:szCs w:val="32"/>
        </w:rPr>
        <w:t>手工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一面完美无瑕的金丝帐，需要极高的人力成本和耐心。在这过程中，每一根线都是经过精心挑选和处理过的小银线或黄铜线，它们被缠绕在一起，以一种独特而复杂的情形来表现出不同的图案。这不仅考验了一位匠人的技术水平，也体现了对细节处理上的极致追求。</w:t>
      </w:r>
      <w:r>
        <w:rPr>
          <w:sz w:val="32"/>
          <w:szCs w:val="32"/>
        </w:rPr>
        <w:t>&lt;/p&gt;&lt;p&gt;&lt;img src="/static-img/bPQccYdTnE96HPV2Zsj1koM_Nxl9Rx2WF0pGBBHyQ-Q2l9bSVktz36lsQYolb_9eipIRGwe_9R_7Fhy0LyAqE5QAVOfpIr6A-Rtuiec3hRbJ6qGAgVlI5g0zCTR_bCs5m4m9fpO5fcV2g9fFQ4bR_4zyehvthlV7nFtC6HpTl4p3GXkjhlRnMeOiaEjVKInA.jpg"&gt;&lt;/p&gt;&lt;p&gt;</w:t>
      </w:r>
      <w:r>
        <w:rPr>
          <w:sz w:val="32"/>
          <w:szCs w:val="32"/>
        </w:rPr>
        <w:t>现代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手法仍然受到很多人的青睐，但现代科技也让这种艺术形式得以新生。例如，将金属材料用数控机床切割成各种花样，然后再通过电脑辅助设计软件来完成更复杂、更精确的地图设计。这使得原本昂贵且耗时的手工艺更加经济实惠，同时保留了原有的艺术感染力。</w:t>
      </w:r>
      <w:r>
        <w:rPr>
          <w:sz w:val="32"/>
          <w:szCs w:val="32"/>
        </w:rPr>
        <w:t>&lt;/p&gt;&lt;p&gt;&lt;img src="/static-img/UgvnqP_nZy84OjAk407KrYM_Nxl9Rx2WF0pGBBHyQ-Q2l9bSVktz36lsQYolb_9eipIRGwe_9R_7Fhy0LyAqE5QAVOfpIr6A-Rtuiec3hRbJ6qGAgVlI5g0zCTR_bCs5m4m9fpO5fcV2g9fFQ4bR_4zyehvthlV7nFtC6HpTl4p3GXkjhlRnMeOiaEjVKIn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锦”常常象征着荣耀、富裕和繁荣。而“诗”则代表深邃的情感表达。在将两者结合起来，即“诗意编织”的概念，就自然而然地展现出了一个既充满尊贵又蕴含情感深度的地方，从这个角度理解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其实是对传统文化的一次洗礼，也是对未来创新的一次尝试。</w:t>
      </w:r>
      <w:r>
        <w:rPr>
          <w:sz w:val="32"/>
          <w:szCs w:val="32"/>
        </w:rPr>
        <w:t>&lt;/p&gt;&lt;p&gt;&lt;img src="/static-img/cCLxkoeaorZLqGzl6EXhaIM_Nxl9Rx2WF0pGBBHyQ-Q2l9bSVktz36lsQYolb_9eipIRGwe_9R_7Fhy0LyAqE5QAVOfpIr6A-Rtuiec3hRbJ6qGAgVlI5g0zCTR_bCs5m4m9fpO5fcV2g9fFQ4bR_4zyehvthlV7nFtC6HpTl4p3GXkjhlRnMeOiaEjVKInA.jpg"&gt;&lt;/p&gt;&lt;p&gt;</w:t>
      </w:r>
      <w:r>
        <w:rPr>
          <w:sz w:val="32"/>
          <w:szCs w:val="32"/>
        </w:rPr>
        <w:t>保存传统技艺与推广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宝贵遗产能够继续流传下去，不少机构开始采取措施保护并推广这些古老技艺。此外，一些学校还开设相关课程，让年轻人了解并学习这些难以忘怀的手工作坊，使其成为一种跨越年龄界限的事业，为未来的世代提供一个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市场中的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以及作为中华文明重要组成部分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已经成为收藏家的热门选择，并且价格因材质、大小等因素而有很大差异。在国际上，对于这类典籍收藏品持有者的兴趣日益增加，其影响力也不断扩散，使得这一艺术形式获得了全球范围内更多关注，并因此促进文化交流和合作。</w:t>
      </w:r>
      <w:r>
        <w:rPr>
          <w:sz w:val="32"/>
          <w:szCs w:val="32"/>
        </w:rPr>
        <w:t>&lt;/p&gt;&lt;p&gt;&lt;a href = "/doc/666534-</w:t>
      </w:r>
      <w:r>
        <w:rPr>
          <w:sz w:val="32"/>
          <w:szCs w:val="32"/>
        </w:rPr>
        <w:t>金丝帐的诗意编织探索传统与现代交汇点</w:t>
      </w:r>
      <w:r>
        <w:rPr>
          <w:sz w:val="32"/>
          <w:szCs w:val="32"/>
        </w:rPr>
        <w:t>.doc" rel="alternate" download="666534-</w:t>
      </w:r>
      <w:r>
        <w:rPr>
          <w:sz w:val="32"/>
          <w:szCs w:val="32"/>
        </w:rPr>
        <w:t>金丝帐的诗意编织探索传统与现代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