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夏日清凉的味道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的味道与情感</w:t>
      </w:r>
      <w:r>
        <w:rPr>
          <w:sz w:val="32"/>
          <w:szCs w:val="32"/>
        </w:rPr>
        <w:t>&lt;/p&gt;&lt;p&gt;&lt;img src="/static-img/vWPudJyPxb_D1wLbpYlMyeu2fkoNLQlk_MTRg_ZtnAejpqVHx67KRn1CR87Sql-v.jpg"&gt;&lt;/p&gt;&lt;p&gt;</w:t>
      </w:r>
      <w:r>
        <w:rPr>
          <w:sz w:val="32"/>
          <w:szCs w:val="32"/>
        </w:rPr>
        <w:t>白桃乌龙卷，一个名字听起来就像是在诉说着夏天的故事，它带来的不仅是对味蕾的愉悦，更是对心灵的一种抚慰。在炎热的午后，当我们渴望一份淡雅又充满活力的饮品时，白桃乌龙卷便成为了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统与创新</w:t>
      </w:r>
      <w:r>
        <w:rPr>
          <w:sz w:val="32"/>
          <w:szCs w:val="32"/>
        </w:rPr>
        <w:t>&lt;/p&gt;&lt;p&gt;&lt;img src="/static-img/G-zR9y7Gf4n_sWoT66EE_eu2fkoNLQlk_MTRg_ZtnAf3hFUXB5vC5eLK4auh04KKMPIOnfV8h7NXgBfo3iB2uL2SDgJESnvFU58kS-oZKFvU6pwQ2QXwkHmeVwRdmAEDzZwYZ_Kn41Ns8ebci7pdFJHiCMxnGNhZm384RvFvXJU.jpeg"&gt;&lt;/p&gt;&lt;p&gt;</w:t>
      </w:r>
      <w:r>
        <w:rPr>
          <w:sz w:val="32"/>
          <w:szCs w:val="32"/>
        </w:rPr>
        <w:t>白桃乌龙卷源自中国古代茶文化，它融合了传统茶艺与现代创意。这个名为“乌龙”的茶叶，以其独特的香气和口感深受人们喜爱。而将这款茶与新鲜采摘的白桃相结合，便形成了一款既保持了传统精髓，又富有现代风格的饮品。这种融合，不仅在味觉上给人以惊喜，也在文化上展现了中华民族悠久而丰富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制作工艺</w:t>
      </w:r>
      <w:r>
        <w:rPr>
          <w:sz w:val="32"/>
          <w:szCs w:val="32"/>
        </w:rPr>
        <w:t>&lt;/p&gt;&lt;p&gt;&lt;img src="/static-img/qLIbMSon85Y4t83fG6dLmuu2fkoNLQlk_MTRg_ZtnAf3hFUXB5vC5eLK4auh04KKMPIOnfV8h7NXgBfo3iB2uL2SDgJESnvFU58kS-oZKFvU6pwQ2QXwkHmeVwRdmAEDzZwYZ_Kn41Ns8ebci7pdFJHiCMxnGNhZm384RvFvXJU.jpeg"&gt;&lt;/p&gt;&lt;p&gt;</w:t>
      </w:r>
      <w:r>
        <w:rPr>
          <w:sz w:val="32"/>
          <w:szCs w:val="32"/>
        </w:rPr>
        <w:t>制作白桃乌龙卷，是一门艺术，一次小巧的手法决定了最终产品的大众接受度。首先选用优质新鲜水果，即使是最细微的小颗粒，都要经过精心挑选；接着，将这些水果放入特殊设计的手持压榨机中，与烘焙好的黑色玉米片一起被压榨出汁液，这个过程要求技艺高超，稍有差池，就可能影响到最终产品的口感和外观；最后，将这两者混合均匀，然后冷藏至冰冻状态，再通过专业设备迅速冷冻至固态，从而完成一次完整的手工制作过程。这整个过程需要耐心、细致以及不断地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滋养身体健康</w:t>
      </w:r>
      <w:r>
        <w:rPr>
          <w:sz w:val="32"/>
          <w:szCs w:val="32"/>
        </w:rPr>
        <w:t>&lt;/p&gt;&lt;p&gt;&lt;img src="/static-img/xLHRwVhDsv4RR2TGYZeQtOu2fkoNLQlk_MTRg_ZtnAf3hFUXB5vC5eLK4auh04KKMPIOnfV8h7NXgBfo3iB2uL2SDgJESnvFU58kS-oZKFvU6pwQ2QXwkHmeVwRdmAEDzZwYZ_Kn41Ns8ebci7pdFJHiCMxnGNhZm384RvFvXJU.jpeg"&gt;&lt;/p&gt;&lt;p&gt;</w:t>
      </w:r>
      <w:r>
        <w:rPr>
          <w:sz w:val="32"/>
          <w:szCs w:val="32"/>
        </w:rPr>
        <w:t>除了美味之外，白桃乌龍卷还有它独特的地理属性和营养价值。其中含有的抗氧化剂能够帮助抵御自由基侵害，对于保护人体细胞免受损害具有重要作用。此外，由于其低糖、高纤维，可以作为一种健康饮食选择，为那些追求减肥或者管理血糖水平的人提供了一种良好的替代品。此时，此物即非花非果，却能为我们的生活增添几分自然之美，也让我们在享受美食的时候，不必担忧过多油脂或糖分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&lt;img src="/static-img/C5Pf3xml1_835YOP7dpcc-u2fkoNLQlk_MTRg_ZtnAf3hFUXB5vC5eLK4auh04KKMPIOnfV8h7NXgBfo3iB2uL2SDgJESnvFU58kS-oZKFvU6pwQ2QXwkHmeVwRdmAEDzZwYZ_Kn41Ns8ebci7pdFJHiCMxnGNhZm384RvFvXJU.jpg"&gt;&lt;/p&gt;&lt;p&gt;</w:t>
      </w:r>
      <w:r>
        <w:rPr>
          <w:sz w:val="32"/>
          <w:szCs w:val="32"/>
        </w:rPr>
        <w:t>当你举杯轻启，一股清新的气息随着甜美甘醇流淌进入你的喉咙，那是一种难以言喻的情绪波动。你可以想象自己置身于一个宁静的小山村，在那里，你可以慢慢品尝每一滴酒，每一丝风露，同时沉浸在那片大自然赋予你的一刻安宁。而此刻，这份记忆也随着每一次喝下这杯佳肴而回响起——这是关于家的感觉，是关于归属的心情，是关于简单快乐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桃乌龙卷》不仅是一款具有独特风味和营养价值的饮料，更是一个连接过去与现在、内心世界与周遭环境、个人体验与共同记忆之间桥梁。在这个炎热且繁忙的人生旅途中，让我们停下脚步，用这份简约却充满诗意的事物来唤醒自己的内心，并找到属于自己的那份宁静之境。</w:t>
      </w:r>
      <w:r>
        <w:rPr>
          <w:sz w:val="32"/>
          <w:szCs w:val="32"/>
        </w:rPr>
        <w:t>&lt;/p&gt;&lt;p&gt;&lt;a href = "/doc/666427-</w:t>
      </w:r>
      <w:r>
        <w:rPr>
          <w:sz w:val="32"/>
          <w:szCs w:val="32"/>
        </w:rPr>
        <w:t>白桃乌龙卷夏日清凉的味道与情感</w:t>
      </w:r>
      <w:r>
        <w:rPr>
          <w:sz w:val="32"/>
          <w:szCs w:val="32"/>
        </w:rPr>
        <w:t>.doc" rel="alternate" download="666427-</w:t>
      </w:r>
      <w:r>
        <w:rPr>
          <w:sz w:val="32"/>
          <w:szCs w:val="32"/>
        </w:rPr>
        <w:t>白桃乌龙卷夏日清凉的味道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