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如何在班级风波中平安过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，我是如何在班级风波中平安过渡的</w:t>
      </w:r>
      <w:r>
        <w:rPr>
          <w:sz w:val="32"/>
          <w:szCs w:val="32"/>
        </w:rPr>
        <w:t>&lt;/p&gt;&lt;p&gt;&lt;img src="/static-img/C-in9cXjo_RGZWWjWUzn8un7gyaOpAmczYy4qI_iiE-ofcyr4cwvGkofntDyya8R.jpg"&gt;&lt;/p&gt;&lt;p&gt;</w:t>
      </w:r>
      <w:r>
        <w:rPr>
          <w:sz w:val="32"/>
          <w:szCs w:val="32"/>
        </w:rPr>
        <w:t>记得那天，是一个阳光明媚的下午，学校里正处于放松期。突然，一道尖锐的声音打破了宁静，那是我心爱的物理书本飞快地落在地上，然后是一串连珠炮般的叱咤。我抬头一看，只见我座位对面的学长李华正气呼呼地瞪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李华和我都喜欢物理这门课，但我们有着不同的学习方法。他总是在课堂上积极提问，而我则更倾向于自学。这次，他没想到的是，当他试图抢答时，却不小心用力过猛，把我的书本直接扔到了桌子上。</w:t>
      </w:r>
      <w:r>
        <w:rPr>
          <w:sz w:val="32"/>
          <w:szCs w:val="32"/>
        </w:rPr>
        <w:t>&lt;/p&gt;&lt;p&gt;&lt;img src="/static-img/CPA75m13BSF9pJkO5fRNjOn7gyaOpAmczYy4qI_iiE94RRBLU1MyoNPljISHOfHNDNvgQdTLrdH3_FQ7SZyFCF5DzYlunuvFcIULhtzopYyS9cs0EY9B2Rxc6vx36nlYJElg2eAKlC3xXnsu9vh7tA.jpg"&gt;&lt;/p&gt;&lt;p&gt;</w:t>
      </w:r>
      <w:r>
        <w:rPr>
          <w:sz w:val="32"/>
          <w:szCs w:val="32"/>
        </w:rPr>
        <w:t>当时的情形，让人窒息。我尝试冷静下来，对他解释说，这可能只是个误会。但就在这个时候，老师走进教室，将注意力集中到我们的班级上来。在紧张而又尴尬的情况下，我不得不站起来说明情况，并且承认自己之前的一些行为也许让别人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，我们最终达成了一个妥协：每周定时进行一次“知识角”，每个人都可以带自己的书籍或资料来分享，同时还能互相讨论和提高。这样既解决了双方的问题，也促进了整个班级之间的沟通与理解。</w:t>
      </w:r>
      <w:r>
        <w:rPr>
          <w:sz w:val="32"/>
          <w:szCs w:val="32"/>
        </w:rPr>
        <w:t>&lt;/p&gt;&lt;p&gt;&lt;img src="/static-img/RlXHYqQGURVYI0uaaXRI0en7gyaOpAmczYy4qI_iiE94RRBLU1MyoNPljISHOfHNDNvgQdTLrdH3_FQ7SZyFCF5DzYlunuvFcIULhtzopYyS9cs0EY9B2Rxc6vx36nlYJElg2eAKlC3xXnsu9vh7tA.jpg"&gt;&lt;/p&gt;&lt;p&gt;</w:t>
      </w:r>
      <w:r>
        <w:rPr>
          <w:sz w:val="32"/>
          <w:szCs w:val="32"/>
        </w:rPr>
        <w:t>从那以后，我意识到，在面对类似的小插曲时，不仅要学会表达，更重要的是要学会倾听对方的话语，以及理解他们可能有的立场。虽然那个过程让我感到有些困难，但最终能够找到解决问题的方式，让我更加成熟和坚强。而对于那些未来的挑战，无论它们多么棘手，我都相信只要保持开放的心态，就没有什么是不可能克服的。</w:t>
      </w:r>
      <w:r>
        <w:rPr>
          <w:sz w:val="32"/>
          <w:szCs w:val="32"/>
        </w:rPr>
        <w:t>&lt;/p&gt;&lt;p&gt;&lt;a href = "/doc/66641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如何在班级风波中平安过渡的</w:t>
      </w:r>
      <w:r>
        <w:rPr>
          <w:sz w:val="32"/>
          <w:szCs w:val="32"/>
        </w:rPr>
        <w:t>.doc" rel="alternate" download="66641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如何在班级风波中平安过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