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强行又疼又叫网红流行语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，作为一款中国最受欢迎的视频分享社区，它不仅仅是网络文化的一部分，更是年轻人生活方式和社交互动的重要载体。在这个平台上，“强行又疼又叫”已经成为了一种流行语，它在网友之间传播开来，成为了一个令人难以忘怀的标签。</w:t>
      </w:r>
      <w:r>
        <w:rPr>
          <w:sz w:val="32"/>
          <w:szCs w:val="32"/>
        </w:rPr>
        <w:t>&lt;/p&gt;&lt;p&gt;&lt;img src="/static-img/gQDKzgqsuTC5_NL1rID4KR9MFzJiFvvbVXzDDgmJ8ykqg7er2gzpI1NzRHkHdxzN.jpg"&gt;&lt;/p&gt;&lt;p&gt;“</w:t>
      </w:r>
      <w:r>
        <w:rPr>
          <w:sz w:val="32"/>
          <w:szCs w:val="32"/>
        </w:rPr>
        <w:t>强行又疼又叫”这句话通常用来形容某些事情虽然痛苦或者困难，但是却不得不去做，因为有时候面对现实我们只能选择坚持下去。这种说法反映了年轻人对于生活中的各种挑战所采取的心态，他们通过这样的表达方式，展现出一种幽默感和对逆境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上，有很多视频展示了人们在日常生活中遇到的各种小麻烦，比如长时间排队、做家务等，这些看似微不足道的事情，却经常让人感到无比的痛苦。而当他们忍受这些痛苦时，不由自主地就发出“强行又疼又叫”的声音，这种情景往往被其他用户以笑料形式分享出来，让更多的人产生共鸣。</w:t>
      </w:r>
      <w:r>
        <w:rPr>
          <w:sz w:val="32"/>
          <w:szCs w:val="32"/>
        </w:rPr>
        <w:t>&lt;/p&gt;&lt;p&gt;&lt;img src="/static-img/aiEKg1g-DM3T1IUPv3c9Sh9MFzJiFvvbVXzDDgmJ8yna2Okt6-xTvW9mQ0mjujHEJT7hR6I8uJdu0NMYGczu3EKq80FArlXT_zTHEsRQfi9wzzJP4Oj7t4vVR_KQ-FoO.png"&gt;&lt;/p&gt;&lt;p&gt;</w:t>
      </w:r>
      <w:r>
        <w:rPr>
          <w:sz w:val="32"/>
          <w:szCs w:val="32"/>
        </w:rPr>
        <w:t>例如，有个名为“白胖子”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他上传了一段自己在超市排队结账时，连续不断地遭遇旁边顾客打扰自己的短片。尽管他脸上的表情显得非常沮丧，但他的反应却意外地搞笑，让观众们忍俊不禁，并且纷纷点赞评论。他甚至还特意加上了字幕：“强行又疼，又叫喵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，这种幽默风趣的表现手法，使得原本可能会让人觉得乏味透顶的事物变得生动活泼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为“萌萌”的女孩，她拍摄了一段自己在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钟回家的路上，被路过的小狗追逐而惊吓的情况。她本想着平静地走过去，但结果小狗竟然跟随她跑了几百米，最终她也只能选择继续前进，只是每一步都伴随着她的尖锐呼吸声，以及后面小狗儿的声音。当看到这一幕的时候，一些观众真的能感觉到那份既悲惨又搞笑的情绪，所以他们也开始使用这个词语来形容类似的经历或情况。</w:t>
      </w:r>
      <w:r>
        <w:rPr>
          <w:sz w:val="32"/>
          <w:szCs w:val="32"/>
        </w:rPr>
        <w:t>&lt;/p&gt;&lt;p&gt;&lt;img src="/static-img/uBJxfl6_IVozQIRe5P7oHB9MFzJiFvvbVXzDDgmJ8yna2Okt6-xTvW9mQ0mjujHEJT7hR6I8uJdu0NMYGczu3EKq80FArlXT_zTHEsRQfi9wzzJP4Oj7t4vVR_KQ-FoO.png"&gt;&lt;/p&gt;&lt;p&gt;</w:t>
      </w:r>
      <w:r>
        <w:rPr>
          <w:sz w:val="32"/>
          <w:szCs w:val="32"/>
        </w:rPr>
        <w:t>总之，“强行又疼 又叫 哔哩 哔哩”不仅仅是一句简单的话语，它代表的是一种特殊的心态——即使是在极其艰难的情况下，我们仍旧要保持乐观和幽默，因为只有这样，我们才能更好地应对生活中的各项挑战。这也是为什么它能够深入人心，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带来了无限活力和创造性内容。</w:t>
      </w:r>
      <w:r>
        <w:rPr>
          <w:sz w:val="32"/>
          <w:szCs w:val="32"/>
        </w:rPr>
        <w:t>&lt;/p&gt;&lt;p&gt;&lt;a href = "/doc/666325-</w:t>
      </w:r>
      <w:r>
        <w:rPr>
          <w:sz w:val="32"/>
          <w:szCs w:val="32"/>
        </w:rPr>
        <w:t>哔哩哔哩强行又疼又叫网红流行语背后的文化深度</w:t>
      </w:r>
      <w:r>
        <w:rPr>
          <w:sz w:val="32"/>
          <w:szCs w:val="32"/>
        </w:rPr>
        <w:t>.doc" rel="alternate" download="666325-</w:t>
      </w:r>
      <w:r>
        <w:rPr>
          <w:sz w:val="32"/>
          <w:szCs w:val="32"/>
        </w:rPr>
        <w:t>哔哩哔哩强行又疼又叫网红流行语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