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在远方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中，野花的美丽如同微风中的轻语，让人不禁驻足欣赏。日本，这个岛国，不仅拥有着丰富的文化遗产和悠久的历史，更有着广袤而又多姿的自然景观，其中最为人称道的是其独特而迷人的野花。</w:t>
      </w:r>
      <w:r>
        <w:rPr>
          <w:sz w:val="32"/>
          <w:szCs w:val="32"/>
        </w:rPr>
        <w:t>&lt;/p&gt;&lt;p&gt;&lt;img src="/static-img/NS4TolPYDM6chSQfI3isHVYohHTLgmQefYb31C-mLObyyyTImr7YGYCD_Yv0KZeU.jpg"&gt;&lt;/p&gt;&lt;p&gt;</w:t>
      </w:r>
      <w:r>
        <w:rPr>
          <w:sz w:val="32"/>
          <w:szCs w:val="32"/>
        </w:rPr>
        <w:t>野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都市喧嚣之后，走进郊外的小径，我们发现了一个全新的世界。这里没有高楼大厦，没有喧闹的人群，只有野花，它们静静地绽放，仿佛在诉说着生命力的歌曲。在这样的环境下，我们似乎能够更真切地感受到那份自由，那是一种纯粹、原始的情感，是对自然界深深敬畏的一种表达。</w:t>
      </w:r>
      <w:r>
        <w:rPr>
          <w:sz w:val="32"/>
          <w:szCs w:val="32"/>
        </w:rPr>
        <w:t>&lt;/p&gt;&lt;p&gt;&lt;img src="/static-img/UVbzOWkuhBf8cxnFSVzVLVYohHTLgmQefYb31C-mLObyyyTImr7YGYCD_Yv0KZeU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视频记录下的野花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摄影师和制作团队开始将这些珍贵瞬间记录下来，用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视频带给我们更加生动、细腻的视觉体验。这不仅是对自然的一次捕捉，也是对艺术创作的一次尝试。在观看这些视频时，我们仿佛置身于现场，每一朵小小的野花都像是穿越时空来的精灵，为我们的眼前铺设了一条属于春天的小路。</w:t>
      </w:r>
      <w:r>
        <w:rPr>
          <w:sz w:val="32"/>
          <w:szCs w:val="32"/>
        </w:rPr>
        <w:t>&lt;/p&gt;&lt;p&gt;&lt;img src="/static-img/pvolw5fy_zA631U2zoyoVFYohHTLgmQefYb31C-mLObyyyTImr7YGYCD_Yv0KZeU.jpg"&gt;&lt;/p&gt;&lt;p&gt;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：传递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种视觉上的享受，这些免费高清版视频还有另一种重要意义，它们让更多的人了解到保护环境、尊重自然资源这一重要理念。通过分享这类内容，我们可以激发公众对于环保事业的兴趣，并推动人们参与到绿色行动中去，从而共同维护地球这个家园。</w:t>
      </w:r>
      <w:r>
        <w:rPr>
          <w:sz w:val="32"/>
          <w:szCs w:val="32"/>
        </w:rPr>
        <w:t>&lt;/p&gt;&lt;p&gt;&lt;img src="/static-img/a2K3Q_GlaKnmV8HETDMzEFYohHTLgmQefYb31C-mLObyyyTImr7YGYCD_Yv0KZeU.jpg"&gt;&lt;/p&gt;&lt;p&gt;</w:t>
      </w:r>
      <w:r>
        <w:rPr>
          <w:sz w:val="32"/>
          <w:szCs w:val="32"/>
        </w:rPr>
        <w:t>观看心得：被触动的心灵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沉浸于那些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中，我感到自己心中的某种情愫被触动。那是一种平静、一种宁静，一种回归本源的情感。当我们远离城市喧嚣，亲近大自然的时候，或许能找到内心深处所需的一丝宁慰。我开始思考，在忙碌和压力之余，该如何更好地照顾自己的内心，以及如何更好地保护我们的地球母亲？</w:t>
      </w:r>
      <w:r>
        <w:rPr>
          <w:sz w:val="32"/>
          <w:szCs w:val="32"/>
        </w:rPr>
        <w:t>&lt;/p&gt;&lt;p&gt;&lt;img src="/static-img/gCI9Ys70dpvRVLyKdHulkVYohHTLgmQefYb31C-mLObyyyTImr7YGYCD_Yv0KZeU.jpg"&gt;&lt;/p&gt;&lt;p&gt;</w:t>
      </w:r>
      <w:r>
        <w:rPr>
          <w:sz w:val="32"/>
          <w:szCs w:val="32"/>
        </w:rPr>
        <w:t>结语：守护每一朵野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不仅是一部展示了日本美丽景色的作品，更是一个关于生活哲学和环保意识的大课堂。它提醒我们，无论身处何方，都要学会欣赏周围环境中的每一缕阳光，每一朵微小却又如此璀璨夺目的“普通”生命。这也提醒我们，要像这些无声无息却坚韧不拔的小植物一样，与世界共存，与人类并肩前行，将来也能像今天一样绽放出属于自己的光彩。</w:t>
      </w:r>
      <w:r>
        <w:rPr>
          <w:sz w:val="32"/>
          <w:szCs w:val="32"/>
        </w:rPr>
        <w:t>&lt;/p&gt;&lt;p&gt;&lt;a href = "/doc/666318-</w:t>
      </w:r>
      <w:r>
        <w:rPr>
          <w:sz w:val="32"/>
          <w:szCs w:val="32"/>
        </w:rPr>
        <w:t>绽放在远方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之旅</w:t>
      </w:r>
      <w:r>
        <w:rPr>
          <w:sz w:val="32"/>
          <w:szCs w:val="32"/>
        </w:rPr>
        <w:t>.doc" rel="alternate" download="666318-</w:t>
      </w:r>
      <w:r>
        <w:rPr>
          <w:sz w:val="32"/>
          <w:szCs w:val="32"/>
        </w:rPr>
        <w:t>绽放在远方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