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一起要你好不好一段不寻常的友情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三个一起要你好不好：一段不寻常的友情旅程</w:t>
      </w:r>
      <w:r>
        <w:rPr>
          <w:sz w:val="32"/>
          <w:szCs w:val="32"/>
        </w:rPr>
        <w:t>&lt;/p&gt;&lt;p&gt;&lt;img src="/static-img/swNAjUlD56rodwr21nWfX65pC1Vhc_pCbze-pAY20amhl_pFXP129U0K_V2y-gRt.jpg"&gt;&lt;/p&gt;&lt;p&gt;</w:t>
      </w:r>
      <w:r>
        <w:rPr>
          <w:sz w:val="32"/>
          <w:szCs w:val="32"/>
        </w:rPr>
        <w:t>在人生的长河中，有些时刻是那么地特别，那种让人难忘的瞬间，仿佛整个世界都在为此而停下脚步。今天，我想和大家分享一个关于“我们三个一起要你好不好”的故事，这个故事，它不是单纯的一句问候，而是一段充满温暖和力量的友情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中的三个角落</w:t>
      </w:r>
      <w:r>
        <w:rPr>
          <w:sz w:val="32"/>
          <w:szCs w:val="32"/>
        </w:rPr>
        <w:t>&lt;/p&gt;&lt;p&gt;&lt;img src="/static-img/NWtcXLLroJ7UDy6RU1P6c65pC1Vhc_pCbze-pAY20anUM5iYNQTUgGM6XW9KpQqTtQ2cw8MKcHVztkycWB6T6cwgd5P7sj4z-zTsvjWvJmZHQgVx3cobHLLkJCX2o4qMAhDIzYloTW_Atn8tCElOWQWlyppD7XVXGEIH81tBsldjc6-E3pj7qaQ9Pl07WsaNhmodmM8WBbt0k2hcw6J6Aw.jpg"&gt;&lt;/p&gt;&lt;p&gt;</w:t>
      </w:r>
      <w:r>
        <w:rPr>
          <w:sz w:val="32"/>
          <w:szCs w:val="32"/>
        </w:rPr>
        <w:t>每个人生活的世界都是由不同的角落组成，有时这些角落会相遇，也有时它们会分离，但无论如何，每个角落都承载着自己独特的情感和记忆。在我的生活里，就有这样三个人，他们各自拥有自己的小天地，却也因为共同的情感而交织在了一起。他们分别叫做阿明、丽娜和我，我们之间虽然没有血缘关系，但却紧密到可以用“家人”这个词来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意外的邂逅</w:t>
      </w:r>
      <w:r>
        <w:rPr>
          <w:sz w:val="32"/>
          <w:szCs w:val="32"/>
        </w:rPr>
        <w:t>&lt;/p&gt;&lt;p&gt;&lt;img src="/static-img/7Bo7-ihulD_T_bmA7RoKvq5pC1Vhc_pCbze-pAY20anUM5iYNQTUgGM6XW9KpQqTtQ2cw8MKcHVztkycWB6T6cwgd5P7sj4z-zTsvjWvJmZHQgVx3cobHLLkJCX2o4qMAhDIzYloTW_Atn8tCElOWQWlyppD7XVXGEIH81tBsldjc6-E3pj7qaQ9Pl07WsaNhmodmM8WBbt0k2hcw6J6Aw.jpg"&gt;&lt;/p&gt;&lt;p&gt;</w:t>
      </w:r>
      <w:r>
        <w:rPr>
          <w:sz w:val="32"/>
          <w:szCs w:val="32"/>
        </w:rPr>
        <w:t>我们的故事从一次偶然的邂逅开始。那是一个风雨交加的小夜晚，我正准备回家，却因雨路滑不慎跌倒了。幸运的是，阿明及时赶来救了我，他那时候还只是一个街坊。我对他说：“谢谢你，我真的很危险。”他笑着回答：“别客气，我们街坊嘛。”就这样，我们结下了深厚的人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人的相遇与合流</w:t>
      </w:r>
      <w:r>
        <w:rPr>
          <w:sz w:val="32"/>
          <w:szCs w:val="32"/>
        </w:rPr>
        <w:t>&lt;/p&gt;&lt;p&gt;&lt;img src="/static-img/2NvPdkNXPssn3XwOd5XcL65pC1Vhc_pCbze-pAY20anUM5iYNQTUgGM6XW9KpQqTtQ2cw8MKcHVztkycWB6T6cwgd5P7sj4z-zTsvjWvJmZHQgVx3cobHLLkJCX2o4qMAhDIzYloTW_Atn8tCElOWQWlyppD7XVXGEIH81tBsldjc6-E3pj7qaQ9Pl07WsaNhmodmM8WBbt0k2hcw6J6Aw.jpg"&gt;&lt;/p&gt;&lt;p&gt;</w:t>
      </w:r>
      <w:r>
        <w:rPr>
          <w:sz w:val="32"/>
          <w:szCs w:val="32"/>
        </w:rPr>
        <w:t>时间飞逝，不久之后，我又一次陷入困境。这次，是丽娜帮助我。她巧妙地解决了我的工作问题，让我的事业得以重燃。而当我需要帮忙的时候，她第一个站出来，用她的智慧给予支持。我向她表示感激，她轻声地说：“这是朋友应该做的事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三个一起要你好不好”</w:t>
      </w:r>
      <w:r>
        <w:rPr>
          <w:sz w:val="32"/>
          <w:szCs w:val="32"/>
        </w:rPr>
        <w:t>&lt;/p&gt;&lt;p&gt;&lt;img src="/static-img/BLneHdZKAyUpiDNj7ZSHbK5pC1Vhc_pCbze-pAY20anUM5iYNQTUgGM6XW9KpQqTtQ2cw8MKcHVztkycWB6T6cwgd5P7sj4z-zTsvjWvJmZHQgVx3cobHLLkJCX2o4qMAhDIzYloTW_Atn8tCElOWQWlyppD7XVXGEIH81tBsldjc6-E3pj7qaQ9Pl07WsaNhmodmM8WBbt0k2hcw6J6Aw.jpg"&gt;&lt;/p&gt;&lt;p&gt;</w:t>
      </w:r>
      <w:r>
        <w:rPr>
          <w:sz w:val="32"/>
          <w:szCs w:val="32"/>
        </w:rPr>
        <w:t>有一天，当我们三个人再次聚集在一起讨论彼此的问题时，一句话脱口而出——“我们三个一起要你好不好？”这句话背后隐藏着深沉的情谊，它不仅仅是表面的问候，更是一种承诺，一种信任。一旦被提出，这句话就像一道光芒，将我们的生命线紧密绑定在了一起。它代表着无论何时何地，只要有人需要，无论多么遥远，我们都会伸出援手，因为你们是我最亲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深厚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我们三个一起要你好不好”这一精神日益强大，如同一股力量，在面对生死、成功与失败等各种考验中，都能支撑彼此前行。当疾病缠身让我无法独立行动的时候，是他们坚持陪伴；当悲伤如潮水般淹没心灵的时候，是他们倾听并提供安慰；甚至是在职业上的挫折面前，他们总能鼓励我继续前进，并且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曾经发生的事情，似乎只不过是平凡人的日常琐事。但对于那些参与其中的人来说，它们构成了生命中不可或缺的一部分。在未来，如果还有机会，让更多的人加入这样的团队，那一定是个令人骄傲的事情。如果能够把这种友情传递出去，即使只有一个人愿意加入，也足以证明人类社会仍旧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看似简单的话语——“我们三个一起要你好不好”，其实蕴含了丰富的情感内容，它代表的是一种珍贵的人际关系，以及对未来的期待。它告诉人们，在这个快节奏、高压力的时代，即便是最微小的声音，也值得被听到，被理解，被珍惜。在这个世界上，没有什么比这更重要的事情，就是保持那种简单真挚的心态，与周围的人建立起牢不可破的地球村共鸣链条。这就是我们的故事，也许，你们也有过类似的经历，或许，还将来临。如果有，请不要犹豫，把它们讲述出来，让更多人知道，从而让这个世界变得更加温暖美好的吧！</w:t>
      </w:r>
      <w:r>
        <w:rPr>
          <w:sz w:val="32"/>
          <w:szCs w:val="32"/>
        </w:rPr>
        <w:t>&lt;/p&gt;&lt;p&gt;&lt;a href = "/doc/666228-</w:t>
      </w:r>
      <w:r>
        <w:rPr>
          <w:sz w:val="32"/>
          <w:szCs w:val="32"/>
        </w:rPr>
        <w:t>我们三个一起要你好不好一段不寻常的友情旅程</w:t>
      </w:r>
      <w:r>
        <w:rPr>
          <w:sz w:val="32"/>
          <w:szCs w:val="32"/>
        </w:rPr>
        <w:t>.doc" rel="alternate" download="666228-</w:t>
      </w:r>
      <w:r>
        <w:rPr>
          <w:sz w:val="32"/>
          <w:szCs w:val="32"/>
        </w:rPr>
        <w:t>我们三个一起要你好不好一段不寻常的友情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