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秋日雪梨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秋天，雪梨的心中充满了无尽的忧伤。她的暗恋对象，是她班上最帅气的男生——李明。在学校里，她总是能看到他那耀眼的笑容，那份自信和魅力让她心跳加速，每一次呼吸都变得困难起来。</w:t>
      </w:r>
      <w:r>
        <w:rPr>
          <w:sz w:val="32"/>
          <w:szCs w:val="32"/>
        </w:rPr>
        <w:t>&lt;/p&gt;&lt;p&gt;&lt;img src="/static-img/CzZuuxsD4uvP1TGfXTsgolRWTwvEbppwvem1jA0fcYEgJsPMdGWOf7q_oGCTEGVc.jpg"&gt;&lt;/p&gt;&lt;p&gt;</w:t>
      </w:r>
      <w:r>
        <w:rPr>
          <w:sz w:val="32"/>
          <w:szCs w:val="32"/>
        </w:rPr>
        <w:t>然而，雪梨从不敢表达自己的感情。她害怕被拒绝，更怕破坏他们之间微妙的情感纽带。所以，她只能在暗处偷窥他的每一个动作，无声地支持着他，一如既往地陪伴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图书馆里，雪梨看到了一个关于“暗恋小说”的展板。那一刻，她仿佛看到了自己生命中的映射。那些关于爱与勇气、坚持与放手的小说，让她深受触动。她决定，要找到勇气去追寻自己的梦想，即使这意味着可能会遭到失败。</w:t>
      </w:r>
      <w:r>
        <w:rPr>
          <w:sz w:val="32"/>
          <w:szCs w:val="32"/>
        </w:rPr>
        <w:t>&lt;/p&gt;&lt;p&gt;&lt;img src="/static-img/n2t-770KqQHrlzWMOBEzpVRWTwvEbppwvem1jA0fcYEM7RlXBoComKVVGhO-XQVTHVDzyR6sVuHEnsT54UYgcstUohUtJvOlTeXGZCkAszkAhJSjMagoFhx-MPUipcaKKj5j4a_PJPmDsnTC0ONSOQd0I5XoOopQ2ACwllQBaHI.jpg"&gt;&lt;/p&gt;&lt;p&gt;</w:t>
      </w:r>
      <w:r>
        <w:rPr>
          <w:sz w:val="32"/>
          <w:szCs w:val="32"/>
        </w:rPr>
        <w:t>于是，她开始阅读更多关于暗恋的小说，从《我只喜欢你》到《你的名字》，每一本都让她感受到一种共鸣。但是，最让她激动的是发现“暗恋小说雪梨全文免费阅读笔趣阁”，那里有大量精选的小说供人免费阅读，这对正在努力追求真爱的少女来说是一种巨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雪莉逐渐学会了如何表达自己的感情。她开始写下自己的故事，用文字来传递给李明她的心意。虽然最初只是些许小贴纸，但随着时间推移，这些小贴纸汇聚成了一篇篇温暖而又真诚的情书。</w:t>
      </w:r>
      <w:r>
        <w:rPr>
          <w:sz w:val="32"/>
          <w:szCs w:val="32"/>
        </w:rPr>
        <w:t>&lt;/p&gt;&lt;p&gt;&lt;img src="/static-img/ZICGsZCj13yJO5naJ1KS4FRWTwvEbppwvem1jA0fcYEM7RlXBoComKVVGhO-XQVTHVDzyR6sVuHEnsT54UYgcstUohUtJvOlTeXGZCkAszkAhJSjMagoFhx-MPUipcaKKj5j4a_PJPmDsnTC0ONSOQd0I5XoOopQ2ACwllQBaHI.jpg"&gt;&lt;/p&gt;&lt;p&gt;</w:t>
      </w:r>
      <w:r>
        <w:rPr>
          <w:sz w:val="32"/>
          <w:szCs w:val="32"/>
        </w:rPr>
        <w:t>终于，在一次偶然的机会下，李明发现了这些情书。他被深深打动，因为只有真正懂得对方的人才能理解那种微妙的情感。他意识到，他也一直以来都在暗恋着这个善良且聪慧的女孩，而现在，他要告诉她这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，他们坐在校园的一棵古老树下，将所有的话语倾泻出来。而当夕阳落山时，他们的手紧握在一起，那份温暖比任何小说中的情节都要真实。这就是“暗恋小说雪梨全文免费阅读笔趣阁”所蕴含的一切——即使是在现实生活中，也有那么一些美好的瞬间等待我们去发现和拥抱。</w:t>
      </w:r>
      <w:r>
        <w:rPr>
          <w:sz w:val="32"/>
          <w:szCs w:val="32"/>
        </w:rPr>
        <w:t>&lt;/p&gt;&lt;p&gt;&lt;img src="/static-img/bxZ0eqa10hCTeMQ7cSEvqlRWTwvEbppwvem1jA0fcYEM7RlXBoComKVVGhO-XQVTHVDzyR6sVuHEnsT54UYgcstUohUtJvOlTeXGZCkAszkAhJSjMagoFhx-MPUipcaKKj5j4a_PJPmDsnTC0ONSOQd0I5XoOopQ2ACwllQBaHI.jpg"&gt;&lt;/p&gt;&lt;p&gt;&lt;a href = "/doc/66620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秋日雪梨的秘密情缘</w:t>
      </w:r>
      <w:r>
        <w:rPr>
          <w:sz w:val="32"/>
          <w:szCs w:val="32"/>
        </w:rPr>
        <w:t>.doc" rel="alternate" download="66620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秋日雪梨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