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太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慢了？今天下午，我们约好在咖啡馆见面，聊聊近况，分享一下最近的工作和生活。可是，当我推开门，看到朋友已经坐在桌子上等候，我心里不禁犯了一些愧疚。</w:t>
      </w:r>
      <w:r>
        <w:rPr>
          <w:sz w:val="32"/>
          <w:szCs w:val="32"/>
        </w:rPr>
        <w:t>&lt;/p&gt;&lt;p&gt;&lt;img src="/static-img/cv0aTI_BQGnaIsiFf8nWfVPGlTGuMRwsSReuLRgZhWOIZuEhQR7l1YihZ5MtVPtt.jpg"&gt;&lt;/p&gt;&lt;p&gt;</w:t>
      </w:r>
      <w:r>
        <w:rPr>
          <w:sz w:val="32"/>
          <w:szCs w:val="32"/>
        </w:rPr>
        <w:t>我知道自己平时比较有条不紊，不容易迟到，所以当朋友问起为什么迟到了，我不好意思地笑着解释：“其实没什么大事，只是临时有些事情耽误了。”但是我内心却在想，这种小小的失误，或许也是一种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天晚上的场景，就像一段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情节。每次看这些文字故事，都会让我感受到人生的复杂性和多变性。在繁忙的都市中，每个人都有自己的节奏，而我的“姗姗来迟”可能只是一个小插曲，但它也提醒我，要学会更加包容和理解他人。</w:t>
      </w:r>
      <w:r>
        <w:rPr>
          <w:sz w:val="32"/>
          <w:szCs w:val="32"/>
        </w:rPr>
        <w:t>&lt;/p&gt;&lt;p&gt;&lt;img src="/static-img/GqwbCcz9GXLpHJUyq1g15lPGlTGuMRwsSReuLRgZhWPLUvh6kl_Y0R7xj9w1b6ZrJURlvCrv01_HjEWK9kYXgbLNcJA4uMpDf8w1tHElGpZwzzJP4Oj7t4vVR_KQ-FoO.jpg"&gt;&lt;/p&gt;&lt;p&gt;</w:t>
      </w:r>
      <w:r>
        <w:rPr>
          <w:sz w:val="32"/>
          <w:szCs w:val="32"/>
        </w:rPr>
        <w:t>这种经历让我意识到，无论是生活中的琐事还是工作中的挑战，都需要我们保持耐心和乐观。就像那些以“姗姗来迟”的故事一样，它们总能带给我们意想不到的惊喜或者深刻的教训。我决定，从现在开始，将这份体验转化为一种积极向上的态度，用它去点亮周围人的世界，让我们的每一次相遇都充满欢笑与温暖。</w:t>
      </w:r>
      <w:r>
        <w:rPr>
          <w:sz w:val="32"/>
          <w:szCs w:val="32"/>
        </w:rPr>
        <w:t>&lt;/p&gt;&lt;p&gt;&lt;a href = "/doc/666055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太慢了</w:t>
      </w:r>
      <w:r>
        <w:rPr>
          <w:sz w:val="32"/>
          <w:szCs w:val="32"/>
        </w:rPr>
        <w:t>.doc" rel="alternate" download="666055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太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