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短暂的诱惑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内创作受人欢迎的小视频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短暂的诱惑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创作受人欢迎的小视频秘籍</w:t>
      </w:r>
      <w:r>
        <w:rPr>
          <w:sz w:val="32"/>
          <w:szCs w:val="32"/>
        </w:rPr>
        <w:t>&lt;/p&gt;&lt;p&gt;&lt;img src="/static-img/y4f6yDv2aU6_xKYA2taKpVYohHTLgmQefYb31C-mLObyyyTImr7YGYCD_Yv0KZeU.png"&gt;&lt;/p&gt;&lt;p&gt;</w:t>
      </w:r>
      <w:r>
        <w:rPr>
          <w:sz w:val="32"/>
          <w:szCs w:val="32"/>
        </w:rPr>
        <w:t>在这个信息爆炸的时代，人们对内容的需求日益增长，而时间却越来越宝贵。因此，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的概念成为了网络上的一股热潮。它不仅要求创作者在极短的时间内完成作品，而且还要确保这些作品能够吸引观众，让他们愿意分享和点赞。那么，如何在这么短的时间内就能制作出受欢迎的小视频呢？下面我们将分六个点为你揭晓这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选择</w:t>
      </w:r>
      <w:r>
        <w:rPr>
          <w:sz w:val="32"/>
          <w:szCs w:val="32"/>
        </w:rPr>
        <w:t>&lt;/p&gt;&lt;p&gt;&lt;img src="/static-img/U8WYOdziuVJwxD0tnf0SKFYohHTLgmQefYb31C-mLObyyyTImr7YGYCD_Yv0KZeU.png"&gt;&lt;/p&gt;&lt;p&gt;</w:t>
      </w:r>
      <w:r>
        <w:rPr>
          <w:sz w:val="32"/>
          <w:szCs w:val="32"/>
        </w:rPr>
        <w:t>在开始之前，最重要的是确定你的主题。这需要你了解目标观众喜欢什么样的内容，以及当前流行趋势是什么。在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中，你可以选择一个简单易懂、容易让人共鸣的话题，比如时尚搭配技巧、美食制作方法或者是生活小贴士等，这样可以帮助你更快地吸引到潜在的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构思</w:t>
      </w:r>
      <w:r>
        <w:rPr>
          <w:sz w:val="32"/>
          <w:szCs w:val="32"/>
        </w:rPr>
        <w:t>&lt;/p&gt;&lt;p&gt;&lt;img src="/static-img/DoOFd6X2D-UaNIpZUviYbFYohHTLgmQefYb31C-mLObyyyTImr7YGYCD_Yv0KZeU.png"&gt;&lt;/p&gt;&lt;p&gt;</w:t>
      </w:r>
      <w:r>
        <w:rPr>
          <w:sz w:val="32"/>
          <w:szCs w:val="32"/>
        </w:rPr>
        <w:t>虽然只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但你的故事仍然需要有起承转合。这意味着你必须快速而精准地构建一个完整的情节。你可以通过使用视觉元素，如动画效果或图形文字来传达信息，同时也要考虑音频材料，如背景音乐或旁白，以增强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讲技巧</w:t>
      </w:r>
      <w:r>
        <w:rPr>
          <w:sz w:val="32"/>
          <w:szCs w:val="32"/>
        </w:rPr>
        <w:t>&lt;/p&gt;&lt;p&gt;&lt;img src="/static-img/aK55eo9HQrHUIIZBgoO1hVYohHTLgmQefYb31C-mLObyyyTImr7YGYCD_Yv0KZeU.png"&gt;&lt;/p&gt;&lt;p&gt;</w:t>
      </w:r>
      <w:r>
        <w:rPr>
          <w:sz w:val="32"/>
          <w:szCs w:val="32"/>
        </w:rPr>
        <w:t>即使是非常简短的小视频，也同样需要良好的表达能力。如果是自己出镜，那么微笑、眼神交流以及肢体语言都是必不可少的。此外，如果用第三方素材，可以选取那些清晰有力的声音和表情，使得观众能够迅速理解你的信息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设计</w:t>
      </w:r>
      <w:r>
        <w:rPr>
          <w:sz w:val="32"/>
          <w:szCs w:val="32"/>
        </w:rPr>
        <w:t>&lt;/p&gt;&lt;p&gt;&lt;img src="/static-img/fGXYaxYg0-3sfWti-noSCVYohHTLgmQefYb31C-mLObyyyTImr7YGYCD_Yv0KZeU.jpg"&gt;&lt;/p&gt;&lt;p&gt;</w:t>
      </w:r>
      <w:r>
        <w:rPr>
          <w:sz w:val="32"/>
          <w:szCs w:val="32"/>
        </w:rPr>
        <w:t>视觉元素对于吸引观众至关重要。你可以通过色彩搭配、布局安排以及动态效果来提升观看趣味性。记住，在这样的格式下，每一帧都应该充满活力，有助于保持观众对内容的兴趣和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呼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互动性，你可能会加入一些提问或者挑战，比如“猜我今天穿啥？”这样既能激发用户参与感，又能增加他们想要分享给他人的欲望。而且，这样的互动也促进了社区建设，让更多的人加入到讨论中去，从而提高了你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完毕后，不管多么精彩的小视频，没有有效推广也是枉然。一旦发布，就要积极利用社交媒体平台进行宣传，可以设置相关话题标签，鼓励粉丝们转发和评论，同时也不要忘了回复用户留下的反馈，这样才能建立起与粉丝间紧密联系，并进一步扩大影响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的成功关键不仅仅是在有限时间内完成，还包括正确选择主题、精心构思剧情、运用好演讲技巧、优化视觉设计、高度互动以及有效推广等多方面因素综合运用。在这条道路上，每一次尝试都是一次学习，每一次失败都是通往成功的一个教训。</w:t>
      </w:r>
      <w:r>
        <w:rPr>
          <w:sz w:val="32"/>
          <w:szCs w:val="32"/>
        </w:rPr>
        <w:t>&lt;/p&gt;&lt;p&gt;&lt;a href = "/doc/666028-</w:t>
      </w:r>
      <w:r>
        <w:rPr>
          <w:sz w:val="32"/>
          <w:szCs w:val="32"/>
        </w:rPr>
        <w:t>短暂的诱惑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创作受人欢迎的小视频秘籍</w:t>
      </w:r>
      <w:r>
        <w:rPr>
          <w:sz w:val="32"/>
          <w:szCs w:val="32"/>
        </w:rPr>
        <w:t>.doc" rel="alternate" download="666028-</w:t>
      </w:r>
      <w:r>
        <w:rPr>
          <w:sz w:val="32"/>
          <w:szCs w:val="32"/>
        </w:rPr>
        <w:t>短暂的诱惑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创作受人欢迎的小视频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