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音乐下载高树玛利亚的最新音乐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下载，音乐世界的新宠</w:t>
      </w:r>
      <w:r>
        <w:rPr>
          <w:sz w:val="32"/>
          <w:szCs w:val="32"/>
        </w:rPr>
        <w:t>&lt;/p&gt;&lt;p&gt;&lt;img src="/static-img/DrabtFEs-MiLDEc2RZAI_FEvGHu2bIXgDN1BrIPbBsnff8Ds0QL5WdFxjJUvP489.jpg"&gt;&lt;/p&gt;&lt;p&gt;</w:t>
      </w:r>
      <w:r>
        <w:rPr>
          <w:sz w:val="32"/>
          <w:szCs w:val="32"/>
        </w:rPr>
        <w:t>为什么要追逐高树玛利亚？</w:t>
      </w:r>
      <w:r>
        <w:rPr>
          <w:sz w:val="32"/>
          <w:szCs w:val="32"/>
        </w:rPr>
        <w:t>&lt;/p&gt;&lt;p&gt;</w:t>
      </w:r>
      <w:r>
        <w:rPr>
          <w:sz w:val="32"/>
          <w:szCs w:val="32"/>
        </w:rPr>
        <w:t>在这个充满变数的时代，音乐成为了人们心灵的一种慰藉。高树玛利亚作为一位年轻且才华横溢的歌手，她以其独特的声音和深邃的情感，在音乐界迅速崛起。她那透着忧郁却又带有希望的旋律，让无数听众为之倾倒。那么，为什么我们需要追逐高树玛利亚呢？这不仅仅是因为她的声音好听，更在于她所传递的情感和力量。</w:t>
      </w:r>
      <w:r>
        <w:rPr>
          <w:sz w:val="32"/>
          <w:szCs w:val="32"/>
        </w:rPr>
        <w:t>&lt;/p&gt;&lt;p&gt;&lt;img src="/static-img/mwrxvZvSWigc981FnYS42lEvGHu2bIXgDN1BrIPbBsnDiwixzDQ6Fg_6Z35IYssj6QLz-LKLj9aYLLpve0CWIFfbMAOoGVK9jvgCb13Mve5WoaHV19nj_Vznae_W8OKWZvzC1tVb6PYR2tFKto2FV4Xj-WlgVtsaQZLwdnNjEJPNk0vGZWiqkEAVA8ySapzV.jpg"&gt;&lt;/p&gt;&lt;p&gt;</w:t>
      </w:r>
      <w:r>
        <w:rPr>
          <w:sz w:val="32"/>
          <w:szCs w:val="32"/>
        </w:rPr>
        <w:t>高树玛利亚个人背景</w:t>
      </w:r>
      <w:r>
        <w:rPr>
          <w:sz w:val="32"/>
          <w:szCs w:val="32"/>
        </w:rPr>
        <w:t>&lt;/p&gt;&lt;p&gt;</w:t>
      </w:r>
      <w:r>
        <w:rPr>
          <w:sz w:val="32"/>
          <w:szCs w:val="32"/>
        </w:rPr>
        <w:t>高树玛利亚出生于一个普通家庭，从小对音乐产生了浓厚兴趣。在经历了一段时间的艰苦训练后，她终于踏上了成为专业歌手的道路。她的每一次努力都没有白费，因为她总是在不断地寻找自己的声音，并将这些声音编织成属于自己风格独特的作品。这份坚持和热爱，是她成功的一个重要因素。</w:t>
      </w:r>
      <w:r>
        <w:rPr>
          <w:sz w:val="32"/>
          <w:szCs w:val="32"/>
        </w:rPr>
        <w:t>&lt;/p&gt;&lt;p&gt;&lt;img src="/static-img/dOdolCV3QoJWcwwMdU9RYVEvGHu2bIXgDN1BrIPbBsnDiwixzDQ6Fg_6Z35IYssj6QLz-LKLj9aYLLpve0CWIFfbMAOoGVK9jvgCb13Mve5WoaHV19nj_Vznae_W8OKWZvzC1tVb6PYR2tFKto2FV4Xj-WlgVtsaQZLwdnNjEJPNk0vGZWiqkEAVA8ySapzV.jpg"&gt;&lt;/p&gt;&lt;p&gt;</w:t>
      </w:r>
      <w:r>
        <w:rPr>
          <w:sz w:val="32"/>
          <w:szCs w:val="32"/>
        </w:rPr>
        <w:t>高树玛丽 下载</w:t>
      </w:r>
      <w:r>
        <w:rPr>
          <w:sz w:val="32"/>
          <w:szCs w:val="32"/>
        </w:rPr>
        <w:t>&lt;/p&gt;&lt;p&gt;</w:t>
      </w:r>
      <w:r>
        <w:rPr>
          <w:sz w:val="32"/>
          <w:szCs w:val="32"/>
        </w:rPr>
        <w:t>随着名气越来越大，更多的人开始关注并想要收藏高树瑪莉亞的大作。不过，由于版权保护，这些精彩绝伦的作品并不容易找到合法途径进行下载。如果你想聆听或是分享这些杰出的作品，你可能需要通过正规渠道进行购买或者寻找合适的地方进行免费试听。你是否已经准备好迎接这一挑战？</w:t>
      </w:r>
      <w:r>
        <w:rPr>
          <w:sz w:val="32"/>
          <w:szCs w:val="32"/>
        </w:rPr>
        <w:t>&lt;/p&gt;&lt;p&gt;&lt;img src="/static-img/CWtI-FXUm0l0f0mIl7aZL1EvGHu2bIXgDN1BrIPbBsnDiwixzDQ6Fg_6Z35IYssj6QLz-LKLj9aYLLpve0CWIFfbMAOoGVK9jvgCb13Mve5WoaHV19nj_Vznae_W8OKWZvzC1tVb6PYR2tFKto2FV4Xj-WlgVtsaQZLwdnNjEJPNk0vGZWiqkEAVA8ySapzV.jpg"&gt;&lt;/p&gt;&lt;p&gt;</w:t>
      </w:r>
      <w:r>
        <w:rPr>
          <w:sz w:val="32"/>
          <w:szCs w:val="32"/>
        </w:rPr>
        <w:t>如何获取高樹瑪莉亞音樂下載資源</w:t>
      </w:r>
      <w:r>
        <w:rPr>
          <w:sz w:val="32"/>
          <w:szCs w:val="32"/>
        </w:rPr>
        <w:t>&lt;/p&gt;&lt;p&gt;</w:t>
      </w:r>
      <w:r>
        <w:rPr>
          <w:sz w:val="32"/>
          <w:szCs w:val="32"/>
        </w:rPr>
        <w:t>虽然获取到正版资源可能会有些困难，但这并不意味着一切都是无法实现。一旦你决定追求那些精美的声音，你可以从官方网站、社交媒体平台以及一些授权商店开始你的搜索。同时，也有一些人群专门提供关于艺术家的信息、新闻更新以及相关活动通知，这对于提升你的知识水平而言也是极为有用的。</w:t>
      </w:r>
      <w:r>
        <w:rPr>
          <w:sz w:val="32"/>
          <w:szCs w:val="32"/>
        </w:rPr>
        <w:t>&lt;/p&gt;&lt;p&gt;&lt;img src="/static-img/kAQYczewRCIuvE4bz8rJQ1EvGHu2bIXgDN1BrIPbBsnDiwixzDQ6Fg_6Z35IYssj6QLz-LKLj9aYLLpve0CWIFfbMAOoGVK9jvgCb13Mve5WoaHV19nj_Vznae_W8OKWZvzC1tVb6PYR2tFKto2FV4Xj-WlgVtsaQZLwdnNjEJPNk0vGZWiqkEAVA8ySapzV.jpg"&gt;&lt;/p&gt;&lt;p&gt;</w:t>
      </w:r>
      <w:r>
        <w:rPr>
          <w:sz w:val="32"/>
          <w:szCs w:val="32"/>
        </w:rPr>
        <w:t>社交媒体与艺术家互动</w:t>
      </w:r>
      <w:r>
        <w:rPr>
          <w:sz w:val="32"/>
          <w:szCs w:val="32"/>
        </w:rPr>
        <w:t>&lt;/p&gt;&lt;p&gt;</w:t>
      </w:r>
      <w:r>
        <w:rPr>
          <w:sz w:val="32"/>
          <w:szCs w:val="32"/>
        </w:rPr>
        <w:t>除了通过购买正式发行曲目外，还有一种方式可以更直接地了解并支持艺术家——社交媒体。在这里，你可以直接联系到你的偶像，与他们建立联系，不但能够第一时间获得最新消息，还能参与到他们创作过程中去，这样的互动往往能够增强粉丝之间间隙，同时也能让艺人感到被认可与鼓励。</w:t>
      </w:r>
      <w:r>
        <w:rPr>
          <w:sz w:val="32"/>
          <w:szCs w:val="32"/>
        </w:rPr>
        <w:t>&lt;/p&gt;&lt;p&gt;</w:t>
      </w:r>
      <w:r>
        <w:rPr>
          <w:sz w:val="32"/>
          <w:szCs w:val="32"/>
        </w:rPr>
        <w:t>结语：拥有更多选择才能真正欣赏艺术品质</w:t>
      </w:r>
      <w:r>
        <w:rPr>
          <w:sz w:val="32"/>
          <w:szCs w:val="32"/>
        </w:rPr>
        <w:t>&lt;/p&gt;&lt;p&gt;</w:t>
      </w:r>
      <w:r>
        <w:rPr>
          <w:sz w:val="32"/>
          <w:szCs w:val="32"/>
        </w:rPr>
        <w:t>最后，我们回归至文章开头提到的问题——为什么要追逐高樹瑪莉亞？答案很简单，因为她代表了一个时代，也代表了我们的期望。而想要真正欣赏这种文化产品，我们必须拥抱多样性，不断探索新的世界，同时也要尊重作者们辛勤付出的劳动。在未来的日子里，无论是通过哪个渠道，都请记得支持正版，以此维护我们共同喜爱的事业。此时，此刻，就让我们一起点亮那颗无尽光芒的心灵之星吧！</w:t>
      </w:r>
      <w:r>
        <w:rPr>
          <w:sz w:val="32"/>
          <w:szCs w:val="32"/>
        </w:rPr>
        <w:t>&lt;/p&gt;&lt;p&gt;&lt;a href = "/doc/665973-</w:t>
      </w:r>
      <w:r>
        <w:rPr>
          <w:sz w:val="32"/>
          <w:szCs w:val="32"/>
        </w:rPr>
        <w:t>高树玛利亚音乐下载高树玛利亚的最新音乐作品</w:t>
      </w:r>
      <w:r>
        <w:rPr>
          <w:sz w:val="32"/>
          <w:szCs w:val="32"/>
        </w:rPr>
        <w:t>.doc" rel="alternate" download="665973-</w:t>
      </w:r>
      <w:r>
        <w:rPr>
          <w:sz w:val="32"/>
          <w:szCs w:val="32"/>
        </w:rPr>
        <w:t>高树玛利亚音乐下载高树玛利亚的最新音乐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