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之巅的假日狂欢圣诞老人的秘密寻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之巅的假日狂欢：圣诞老人的秘密寻欢日记</w:t>
      </w:r>
      <w:r>
        <w:rPr>
          <w:sz w:val="32"/>
          <w:szCs w:val="32"/>
        </w:rPr>
        <w:t>&lt;/p&gt;&lt;p&gt;&lt;img src="/static-img/R5tdHXf0OI1jV6WLxvIdh6MYsexQh2-1b2OTKYA2iaG7JRiSAd2b3FppD-KvUZm4.jpg"&gt;&lt;/p&gt;&lt;p&gt;</w:t>
      </w:r>
      <w:r>
        <w:rPr>
          <w:sz w:val="32"/>
          <w:szCs w:val="32"/>
        </w:rPr>
        <w:t>在一片银白色的雪原上，圣诞老人正准备迎接又一个充满魔力的夜晚。他不仅要带着礼物飞遍世界各地，还有一个秘密计划——他的寻欢记。每年这个时候，他都会放下工作的重担，成为一个普通的小孩，与他们一起享受节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圣诞老人换上了他最喜欢的一套红色连衣裙和绿色配饰。他来到小镇上的图书馆，那里总是充满了好奇与幻想的气息。在这里，他遇到了一个热爱读书的小女孩，她正在阅读《魔法森林》这本书。他们一起探讨了故事中的奇迹和神奇生物，而当天晚上，小女孩收到了她梦寐以求的一个魔法书包作为礼物。</w:t>
      </w:r>
      <w:r>
        <w:rPr>
          <w:sz w:val="32"/>
          <w:szCs w:val="32"/>
        </w:rPr>
        <w:t>&lt;/p&gt;&lt;p&gt;&lt;img src="/static-img/XLYZiyfJ5aipZAGcMbLGm6MYsexQh2-1b2OTKYA2iaFoZbX56s1Tuk4zwpaZEilNc7uaAXqu_rosI9M_V_REqXDYtK-TfoR9vF7ys7nWbAyr798JfGuHJYaszEcJcczAfNGSBXldVhg2vdVQ0-QwAtb0-pBvB6UyY-UsFEB52AHMXmUQhwJwsyI5CuhkxWjd.jpg"&gt;&lt;/p&gt;&lt;p&gt;</w:t>
      </w:r>
      <w:r>
        <w:rPr>
          <w:sz w:val="32"/>
          <w:szCs w:val="32"/>
        </w:rPr>
        <w:t>次日清晨，圣诞老人决定去附近的动物园。那里的孩子们正忙于为宠物们制作节日装扮。他们让马甲穿上小红帽，让兔子戴上点亮灯笼，就连大象也被装扮成了一只巨大的侏儒。这场景令圣诞老人的心中充满了温暖，他决定送给动物园所有孩子一份特别的礼物——一年内免费参观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圣诞老人得知了一家孤儿院，他们因为资金不足而无法举行庆祝活动。当即，他决定亲自出手帮助。这家孤儿院立刻变成了节日期间最美丽的地方，每个孩子都收到了精心挑选且量身定做的大礼。最令人动容的是，一位残疾的小男孩，他收到的却是一份无形但更宝贵的心灵慰藉——全体伙伴们围坐在他身边，一起分享他们彼此珍贵的情感和故事。</w:t>
      </w:r>
      <w:r>
        <w:rPr>
          <w:sz w:val="32"/>
          <w:szCs w:val="32"/>
        </w:rPr>
        <w:t>&lt;/p&gt;&lt;p&gt;&lt;img src="/static-img/UerqVvFRknetPAEL9XKt1aMYsexQh2-1b2OTKYA2iaFoZbX56s1Tuk4zwpaZEilNc7uaAXqu_rosI9M_V_REqXDYtK-TfoR9vF7ys7nWbAyr798JfGuHJYaszEcJcczAfNGSBXldVhg2vdVQ0-QwAtb0-pBvB6UyY-UsFEB52AHMXmUQhwJwsyI5CuhkxWjd.jpg"&gt;&lt;/p&gt;&lt;p&gt;</w:t>
      </w:r>
      <w:r>
        <w:rPr>
          <w:sz w:val="32"/>
          <w:szCs w:val="32"/>
        </w:rPr>
        <w:t>终于，在最后一站，一群街头艺人聚集在市中心，他们表演着各种技巧，从街舞到杂技，再到音乐会。此时，当地政府突发意愿宣布，这些表演将成为年度最佳艺术展现之一，并颁发奖金支持这些才华横溢的人士继续追求艺术梦想。当然，这一切都是由那个神秘人物默默支持，使得这个城市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星闪烁，大雪纷飞。在这样一种浪漫而宁静的氛围中，我们可以想象那位带来了快乐与希望、留下深刻印象并消失无踪的人物——就是我们的传说中的“寻欢者”——圣诞老人。他用自己的方式创造了许多难忘瞬间，为世界增添了一抹温馨光芒。而我们，只能对他的寻欢记怀揣敬佩之情，对未来期待更多惊喜和快乐时光。</w:t>
      </w:r>
      <w:r>
        <w:rPr>
          <w:sz w:val="32"/>
          <w:szCs w:val="32"/>
        </w:rPr>
        <w:t>&lt;/p&gt;&lt;p&gt;&lt;img src="/static-img/2XPgetRXYtlcLkSgmnBjwKMYsexQh2-1b2OTKYA2iaFoZbX56s1Tuk4zwpaZEilNc7uaAXqu_rosI9M_V_REqXDYtK-TfoR9vF7ys7nWbAyr798JfGuHJYaszEcJcczAfNGSBXldVhg2vdVQ0-QwAtb0-pBvB6UyY-UsFEB52AHMXmUQhwJwsyI5CuhkxWjd.jpg"&gt;&lt;/p&gt;&lt;p&gt;&lt;a href = "/doc/665515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之巅的假日狂欢圣诞老人的秘密寻欢日记</w:t>
      </w:r>
      <w:r>
        <w:rPr>
          <w:sz w:val="32"/>
          <w:szCs w:val="32"/>
        </w:rPr>
        <w:t>.doc" rel="alternate" download="665515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之巅的假日狂欢圣诞老人的秘密寻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