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美人骨的永恒魅力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长河中，关于美人的传说和故事如同星辰般璀璨夺目，它们不仅仅是对过去的一种怀念，更是对美的无尽追求。在这篇文章中，我们将深入探讨“一生一世美人骨古代篇”中的那些传奇人物，以及它们背后的文化意义。</w:t>
      </w:r>
      <w:r>
        <w:rPr>
          <w:sz w:val="32"/>
          <w:szCs w:val="32"/>
        </w:rPr>
        <w:t>&lt;/p&gt;&lt;p&gt;&lt;img src="/static-img/ZTSUB3rWru41TYeky_qL4PvZr0Vrw1SGaGASbLaGtKgnDl20SEgkKgeu4wy2AzW5.jpg"&gt;&lt;/p&gt;&lt;p&gt;</w:t>
      </w:r>
      <w:r>
        <w:rPr>
          <w:sz w:val="32"/>
          <w:szCs w:val="32"/>
        </w:rPr>
        <w:t>美人之谜：先秦时期的玉琮与玉簪</w:t>
      </w:r>
      <w:r>
        <w:rPr>
          <w:sz w:val="32"/>
          <w:szCs w:val="32"/>
        </w:rPr>
        <w:t>&lt;/p&gt;&lt;p&gt;</w:t>
      </w:r>
      <w:r>
        <w:rPr>
          <w:sz w:val="32"/>
          <w:szCs w:val="32"/>
        </w:rPr>
        <w:t>在先秦时期，一些女性墓葬出土了大量精美的玉器，如玉琮、玉簪等，这些物品往往被认为是属于高级官员或者贵族妇女。这些装饰性强、工艺精湛的玉器，不仅展现了当时社会上层女性生活的奢华，也反映出她们对于外观和个人风格追求极致。这些沉甸甸的手镯、耳环和其他配饰，至今仍能让我们感受到那份超越时代的情感与尊贵。</w:t>
      </w:r>
      <w:r>
        <w:rPr>
          <w:sz w:val="32"/>
          <w:szCs w:val="32"/>
        </w:rPr>
        <w:t>&lt;/p&gt;&lt;p&gt;&lt;img src="/static-img/b9tAWcKgBvyivfc5znuDZ_vZr0Vrw1SGaGASbLaGtKjJ1DlhvU4MBw2sA-Ta6nunJwZesNUFxFACa447EN9i-dAiB-0acoE2_2XUAC68HqvvUdstAyn5yasV87LuBWzp15vCKK6-6YUzfNHKm7a0aB-R1mGrJfRWG_ffv7bMSTOci7fm8eDmrmvkquuS9y1dB5yOdnWgLQE9_zps1ffzQA.jpg"&gt;&lt;/p&gt;&lt;p&gt;</w:t>
      </w:r>
      <w:r>
        <w:rPr>
          <w:sz w:val="32"/>
          <w:szCs w:val="32"/>
        </w:rPr>
        <w:t>宫廷中的才女：唐朝诗仙李白妻子杨氏</w:t>
      </w:r>
      <w:r>
        <w:rPr>
          <w:sz w:val="32"/>
          <w:szCs w:val="32"/>
        </w:rPr>
        <w:t>&lt;/p&gt;&lt;p&gt;</w:t>
      </w:r>
      <w:r>
        <w:rPr>
          <w:sz w:val="32"/>
          <w:szCs w:val="32"/>
        </w:rPr>
        <w:t>唐朝诗仙李白虽然以其豪放奔放而闻名，但他的妻子杨氏也是一位才情横溢的人物。她不仅有着端庄内敛的气质，还擅长书法，以她的书写技巧为人们所称道。而她的遗容，则留给后世一个无法忘怀的话题——她的一生一世美人骨，成为了一幅不可磨灭的人文画卷。</w:t>
      </w:r>
      <w:r>
        <w:rPr>
          <w:sz w:val="32"/>
          <w:szCs w:val="32"/>
        </w:rPr>
        <w:t>&lt;/p&gt;&lt;p&gt;&lt;img src="/static-img/q6Uz7HMKNfge_BjgGwvW-_vZr0Vrw1SGaGASbLaGtKjJ1DlhvU4MBw2sA-Ta6nunJwZesNUFxFACa447EN9i-dAiB-0acoE2_2XUAC68HqvvUdstAyn5yasV87LuBWzp15vCKK6-6YUzfNHKm7a0aB-R1mGrJfRWG_ffv7bMSTOci7fm8eDmrmvkquuS9y1dB5yOdnWgLQE9_zps1ffzQA.jpg"&gt;&lt;/p&gt;&lt;p&gt;</w:t>
      </w:r>
      <w:r>
        <w:rPr>
          <w:sz w:val="32"/>
          <w:szCs w:val="32"/>
        </w:rPr>
        <w:t>皇家嫔妃：明清两代宫廷服饰</w:t>
      </w:r>
      <w:r>
        <w:rPr>
          <w:sz w:val="32"/>
          <w:szCs w:val="32"/>
        </w:rPr>
        <w:t>&lt;/p&gt;&lt;p&gt;</w:t>
      </w:r>
      <w:r>
        <w:rPr>
          <w:sz w:val="32"/>
          <w:szCs w:val="32"/>
        </w:rPr>
        <w:t>明清两代，对于皇家嫔妃来说，其服饰尤为考究。一生一世美人的形象常常通过繁复而严肃的宫廷服饰来体现。从绣花细腻到金银珠宝闪耀，每件衣裙都承载着特定的身份地位，让后来的历史学者们能够窥见那个时代宫廷生活的一丝丝细节，从而更好地理解那段封建帝制末期女子生活的小确幸与悲剧。</w:t>
      </w:r>
      <w:r>
        <w:rPr>
          <w:sz w:val="32"/>
          <w:szCs w:val="32"/>
        </w:rPr>
        <w:t>&lt;/p&gt;&lt;p&gt;&lt;img src="/static-img/PoV8CDZWl3jf1nEbP_uv6_vZr0Vrw1SGaGASbLaGtKjJ1DlhvU4MBw2sA-Ta6nunJwZesNUFxFACa447EN9i-dAiB-0acoE2_2XUAC68HqvvUdstAyn5yasV87LuBWzp15vCKK6-6YUzfNHKm7a0aB-R1mGrJfRWG_ffv7bMSTOci7fm8eDmrmvkquuS9y1dB5yOdnWgLQE9_zps1ffzQA.png"&gt;&lt;/p&gt;&lt;p&gt;</w:t>
      </w:r>
      <w:r>
        <w:rPr>
          <w:sz w:val="32"/>
          <w:szCs w:val="32"/>
        </w:rPr>
        <w:t>寿终正寝：晚年依旧风姿绰约</w:t>
      </w:r>
      <w:r>
        <w:rPr>
          <w:sz w:val="32"/>
          <w:szCs w:val="32"/>
        </w:rPr>
        <w:t>&lt;/p&gt;&lt;p&gt;</w:t>
      </w:r>
      <w:r>
        <w:rPr>
          <w:sz w:val="32"/>
          <w:szCs w:val="32"/>
        </w:rPr>
        <w:t>古代某些女性，即使到了暮年依然保持着绝色的容颜。这一点可以从一些皇帝夫人或王公大臣家的画像中看出来，他们即便到了老年，也能保持一种非凡且迷人的气质，这样的画作也成为了研究古代审美标准及日常生活习惯的一个重要资料来源。</w:t>
      </w:r>
      <w:r>
        <w:rPr>
          <w:sz w:val="32"/>
          <w:szCs w:val="32"/>
        </w:rPr>
        <w:t>&lt;/p&gt;&lt;p&gt;&lt;img src="/static-img/v2tVhiCa3BZML7MuojM1AvvZr0Vrw1SGaGASbLaGtKjJ1DlhvU4MBw2sA-Ta6nunJwZesNUFxFACa447EN9i-dAiB-0acoE2_2XUAC68HqvvUdstAyn5yasV87LuBWzp15vCKK6-6YUzfNHKm7a0aB-R1mGrJfRWG_ffv7bMSTOci7fm8eDmrmvkquuS9y1dB5yOdnWgLQE9_zps1ffzQA.jpg"&gt;&lt;/p&gt;&lt;p&gt;</w:t>
      </w:r>
      <w:r>
        <w:rPr>
          <w:sz w:val="32"/>
          <w:szCs w:val="32"/>
        </w:rPr>
        <w:t>寿终正寝之谜：尸体保存技术与妆容艺术</w:t>
      </w:r>
      <w:r>
        <w:rPr>
          <w:sz w:val="32"/>
          <w:szCs w:val="32"/>
        </w:rPr>
        <w:t>&lt;/p&gt;&lt;p&gt;</w:t>
      </w:r>
      <w:r>
        <w:rPr>
          <w:sz w:val="32"/>
          <w:szCs w:val="32"/>
        </w:rPr>
        <w:t>另外，在一些陵墓中发现，有意图保护尸体完整性的措施，如使用药材或特殊材料包裹尸体，以及用彩色泥粉涂抹面部，使得原本肉身变成了木乃伊化状，或许就是为了实现这样的效果。但这样做，又是否意味着对死者的尊重？还是只是为了达成某种目的？这一点一直是一个令人好奇的问题，而答案却可能永远隐藏在时间深处未解开的大锁里头。</w:t>
      </w:r>
      <w:r>
        <w:rPr>
          <w:sz w:val="32"/>
          <w:szCs w:val="32"/>
        </w:rPr>
        <w:t>&lt;/p&gt;&lt;p&gt;</w:t>
      </w:r>
      <w:r>
        <w:rPr>
          <w:sz w:val="32"/>
          <w:szCs w:val="32"/>
        </w:rPr>
        <w:t>后续影响：现代版画作品中的“古典肌肤”</w:t>
      </w:r>
      <w:r>
        <w:rPr>
          <w:sz w:val="32"/>
          <w:szCs w:val="32"/>
        </w:rPr>
        <w:t>&lt;/p&gt;&lt;p&gt;</w:t>
      </w:r>
      <w:r>
        <w:rPr>
          <w:sz w:val="32"/>
          <w:szCs w:val="32"/>
        </w:rPr>
        <w:t>在现代社会，随着科技进步和审美观念变化，一生的永久保存变得更加科学合理。现代版画师借鉴并融合了古代设计元素，将他们重新创造出的“古典肌肤”，通过最新最先进的手法进行打印出版。这些建立在数字基础上的艺术作品，不但保留了原有的魅力，同时还带来了全新的视觉享受，为广大读者提供了一次穿越回去的情境经历，让我们再次沉浸于那个充满神秘色彩、遥远年代里的世界里，那个由真实存在过的人类智慧创造出的永恒魅力的世界。</w:t>
      </w:r>
      <w:r>
        <w:rPr>
          <w:sz w:val="32"/>
          <w:szCs w:val="32"/>
        </w:rPr>
        <w:t>&lt;/p&gt;&lt;p&gt;&lt;a href = "/doc/665264-</w:t>
      </w:r>
      <w:r>
        <w:rPr>
          <w:sz w:val="32"/>
          <w:szCs w:val="32"/>
        </w:rPr>
        <w:t>古代美人骨的永恒魅力探秘</w:t>
      </w:r>
      <w:r>
        <w:rPr>
          <w:sz w:val="32"/>
          <w:szCs w:val="32"/>
        </w:rPr>
        <w:t>.doc" rel="alternate" download="665264-</w:t>
      </w:r>
      <w:r>
        <w:rPr>
          <w:sz w:val="32"/>
          <w:szCs w:val="32"/>
        </w:rPr>
        <w:t>古代美人骨的永恒魅力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