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主病娇一幕让我落泪男主角病态娇嗔情境感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会在看病娇男主时落泪？</w:t>
      </w:r>
      <w:r>
        <w:rPr>
          <w:sz w:val="32"/>
          <w:szCs w:val="32"/>
        </w:rPr>
        <w:t>&lt;/p&gt;&lt;p&gt;&lt;img src="/static-img/_B93qc2ySNjlhOAm8k3sCyU-4UeiPLiXbtDTGBnM7twdvAWY5cvrzW0RjdtX1lKv.jpg"&gt;&lt;/p&gt;&lt;p&gt;</w:t>
      </w:r>
      <w:r>
        <w:rPr>
          <w:sz w:val="32"/>
          <w:szCs w:val="32"/>
        </w:rPr>
        <w:t>是不是因为太过投入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天，我正坐在电脑前，沉浸在一部热门的言情剧中。男主角，那个典型的病娇角色，以其敏感、神经质和对女主角的一往无前的爱意，深深吸引了我。我知道这个角色很可能是个渣男，但他的性格让人难以抗拒。</w:t>
      </w:r>
      <w:r>
        <w:rPr>
          <w:sz w:val="32"/>
          <w:szCs w:val="32"/>
        </w:rPr>
        <w:t>&lt;/p&gt;&lt;p&gt;&lt;img src="/static-img/urFVm9MgfRADUIcelAx7sCU-4UeiPLiXbtDTGBnM7txCqvNBQK5V0_80xxLEUH4vdBqSOuiVDt8gAKazZgD-g88mjk6jbv7r87DtU9KVL3SBl9ckVbO9oaGXVYNfc4KI.jpg"&gt;&lt;/p&gt;&lt;p&gt;</w:t>
      </w:r>
      <w:r>
        <w:rPr>
          <w:sz w:val="32"/>
          <w:szCs w:val="32"/>
        </w:rPr>
        <w:t>他总是那么小心翼翼地对待女主角，每一个眼神交流、每一次细心照料都透露出一种特殊的情感。这让我不禁想起曾经那些被忽视或误解的自己。那份共鸣，让我的心灵受到了触动。随着剧情的发展，我发现自己越来越无法控制自己的感情，一点点开始产生同情甚至是愤怒。为什么这么好的男人会变成渣男？这问题不断地在我的脑海里回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到底有多么爱她？</w:t>
      </w:r>
      <w:r>
        <w:rPr>
          <w:sz w:val="32"/>
          <w:szCs w:val="32"/>
        </w:rPr>
        <w:t>&lt;/p&gt;&lt;p&gt;&lt;img src="/static-img/W23TwIbwTUKGXrJCR4E4xiU-4UeiPLiXbtDTGBnM7txCqvNBQK5V0_80xxLEUH4vdBqSOuiVDt8gAKazZgD-g88mjk6jbv7r87DtU9KVL3SBl9ckVbO9oaGXVYNfc4KI.jpg"&gt;&lt;/p&gt;&lt;p&gt;</w:t>
      </w:r>
      <w:r>
        <w:rPr>
          <w:sz w:val="32"/>
          <w:szCs w:val="32"/>
        </w:rPr>
        <w:t>而且，他所展现出的爱，是那种把一切牺牲给对方的心。他愿意为了女主角去改变自己，即使是在面对极度痛苦和挫折时也不放弃。他用行动证明了自己的承诺，这种坚持让我印象深刻。在观看过程中，我能感觉到他内心的波动，就像是我也曾经历过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当故事接近尾声的时候，事情突然发生了转变。原来，这位病娇男主其实是一个隐藏着复杂心理的人物，他的情感表达并非简单的一维，而是一系列错综复杂的情感纠葛。当真相大白之际，我惊讶于他的背叛与自私，让我感到既失望又悲伤。这时候，那句“渣了病娇男主后我哭了”就自然而然地脱口而出，因为他所做出的选择彻底打碎了一切美好幻想。</w:t>
      </w:r>
      <w:r>
        <w:rPr>
          <w:sz w:val="32"/>
          <w:szCs w:val="32"/>
        </w:rPr>
        <w:t>&lt;/p&gt;&lt;p&gt;&lt;img src="/static-img/4dogR9ZRkD41oRbh62fV_SU-4UeiPLiXbtDTGBnM7txCqvNBQK5V0_80xxLEUH4vdBqSOuiVDt8gAKazZgD-g88mjk6jbv7r87DtU9KVL3SBl9ckVbO9oaGXVYNfc4KI.jpg"&gt;&lt;/p&gt;&lt;p&gt;</w:t>
      </w:r>
      <w:r>
        <w:rPr>
          <w:sz w:val="32"/>
          <w:szCs w:val="32"/>
        </w:rPr>
        <w:t>为什么会这样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个过程，我反思起自己的生活来。我是否也有过类似的经验，在某些关系中，我们总是期盼对方能够理解我们的脆弱，却未必真正了解他们内心真正想要的是什么。而当我们最需要支持的时候，他们却选择离开或是不再关注，这样的痛楚是每个人都要面临的一个考验。</w:t>
      </w:r>
      <w:r>
        <w:rPr>
          <w:sz w:val="32"/>
          <w:szCs w:val="32"/>
        </w:rPr>
        <w:t>&lt;/p&gt;&lt;p&gt;&lt;img src="/static-img/WS2_zEYKsrWmyb-rxCBNRCU-4UeiPLiXbtDTGBnM7txCqvNBQK5V0_80xxLEUH4vdBqSOuiVDt8gAKazZgD-g88mjk6jbv7r87DtU9KVL3SBl9ckVbO9oaGXVYNfc4KI.jpg"&gt;&lt;/p&gt;&lt;p&gt;</w:t>
      </w:r>
      <w:r>
        <w:rPr>
          <w:sz w:val="32"/>
          <w:szCs w:val="32"/>
        </w:rPr>
        <w:t>此刻，当回忆起那个场景时，不禁有些哀伤。但同时，也让我更加珍惜现在已经拥有的朋友和家人，以及那些真正懂得如何支撑我们的人。不管未来有什么挑战，都不会忘记这一课：只有真诚与相互理解才能构建长久稳固的人际关系，而不是单纯依赖于外表上的温柔或者誓言中的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将如何继续前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生活中，对于那些似曾相识但又不同的事物，我学会了更加警觉，同时也更期待那些真正值得信赖的人出现。我相信，只要我们勇敢面对过去，并从中学到的教训中汲取力量，我们就能更好地迎接新的日子，找到属于我们的幸福路线。如果有一天，你也遇到像那个病娇男主那样让你徘徊不定的情况，请不要犹豫，用你的勇气去突破束缚，将所有不确定的事情留给时间去解决吧！</w:t>
      </w:r>
      <w:r>
        <w:rPr>
          <w:sz w:val="32"/>
          <w:szCs w:val="32"/>
        </w:rPr>
        <w:t>&lt;/p&gt;&lt;p&gt;&lt;a href = "/doc/665212-</w:t>
      </w:r>
      <w:r>
        <w:rPr>
          <w:sz w:val="32"/>
          <w:szCs w:val="32"/>
        </w:rPr>
        <w:t>男主病娇一幕让我落泪男主角病态娇嗔情境感人</w:t>
      </w:r>
      <w:r>
        <w:rPr>
          <w:sz w:val="32"/>
          <w:szCs w:val="32"/>
        </w:rPr>
        <w:t>.doc" rel="alternate" download="665212-</w:t>
      </w:r>
      <w:r>
        <w:rPr>
          <w:sz w:val="32"/>
          <w:szCs w:val="32"/>
        </w:rPr>
        <w:t>男主病娇一幕让我落泪男主角病态娇嗔情境感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