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虚空的禁忌之旅揭秘斗罗大陆黄化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虚空的禁忌之旅：揭秘斗罗大陆黄化网站背后的故事</w:t>
      </w:r>
      <w:r>
        <w:rPr>
          <w:sz w:val="32"/>
          <w:szCs w:val="32"/>
        </w:rPr>
        <w:t>&lt;/p&gt;&lt;p&gt;&lt;img src="/static-img/CSYooCr-Z8MTPZJzeArZcEyQV6aiZC6kl8wTf_KQ9Z4.png"&gt;&lt;/p&gt;&lt;p&gt;</w:t>
      </w:r>
      <w:r>
        <w:rPr>
          <w:sz w:val="32"/>
          <w:szCs w:val="32"/>
        </w:rPr>
        <w:t>在斗罗大陆这个充满奇幻与冒险的世界里，有着一片神秘而又危险的地方，那就是被称为“黄化网站”的网络空间。这里不仅是勇士们交流经验、分享技能的地方，也是他们心中隐藏的情感和欲望的表达场所。然而，这个看似普通的网络社区，却隐藏着深层次的文化意义和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，起源于一个小型论坛，在那里，一群热爱这部小说的人聚集起来讨论最新章节，他们创造了一个以角色名称命名的小组，成员们之间互相支持，共同探索作品中的奥义。在这个过程中，他们发现了一种独特的心理需求——通过角色扮演来释放内心深处的情感。</w:t>
      </w:r>
      <w:r>
        <w:rPr>
          <w:sz w:val="32"/>
          <w:szCs w:val="32"/>
        </w:rPr>
        <w:t>&lt;/p&gt;&lt;p&gt;&lt;img src="/static-img/a2W8nR_wDOs3Ch9ulGzU-UyQV6aiZC6kl8wTf_KQ9Z4.png"&gt;&lt;/p&gt;&lt;p&gt;</w:t>
      </w:r>
      <w:r>
        <w:rPr>
          <w:sz w:val="32"/>
          <w:szCs w:val="32"/>
        </w:rPr>
        <w:t>随着时间的推移，这个小组逐渐扩展到了更广泛的地理范围，并且吸引了更多不同背景的人加入。这导致了一个新的现象：人们开始将自己投射到斗罗大陆中的角色的身上，从而在现实生活中找到自己的定位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人可能会选择成为无畏前行的大道宗师，或许是一名智慧非凡的灵猫；也有人则倾向于追求力量至上的金刚狼或强悍生存者的石笼兽。但无论选择哪一种形态，都能让人们在虚拟世界中找到属于自己的位置，从而获得心理上的慰藉。</w:t>
      </w:r>
      <w:r>
        <w:rPr>
          <w:sz w:val="32"/>
          <w:szCs w:val="32"/>
        </w:rPr>
        <w:t>&lt;/p&gt;&lt;p&gt;&lt;img src="/static-img/eUzDlgjqnFzs6-U34_0VbkyQV6aiZC6kl8wTf_KQ9Z4.png"&gt;&lt;/p&gt;&lt;p&gt;</w:t>
      </w:r>
      <w:r>
        <w:rPr>
          <w:sz w:val="32"/>
          <w:szCs w:val="32"/>
        </w:rPr>
        <w:t>然而，这种现象并不是没有争议。一些批评者认为，这样的行为有助于逃避现实问题，而不是面对真实生活中的挑战。而另一些人则认为，它提供了一种健康的心理出口，让人们能够在安全的情况下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评价，斗罗大陆黄化网站已经成为了一个不可忽视的事实，它反映出人类对于自我认同和情感表达的一种特殊渴望。在这个不断变化、充满未知与挑战的大环境下，我们是否能从这样的例子中学到些什么？值得我们深思的是，在技术发展日新月异的时候，我们是否应该更加开放地接受这种类型的心理需求，以及它所带来的潜在价值？</w:t>
      </w:r>
      <w:r>
        <w:rPr>
          <w:sz w:val="32"/>
          <w:szCs w:val="32"/>
        </w:rPr>
        <w:t>&lt;/p&gt;&lt;p&gt;&lt;img src="/static-img/H3Zof9pW0xOPFvO2GQ-P8kyQV6aiZC6kl8wTf_KQ9Z4.png"&gt;&lt;/p&gt;&lt;p&gt;</w:t>
      </w:r>
      <w:r>
        <w:rPr>
          <w:sz w:val="32"/>
          <w:szCs w:val="32"/>
        </w:rPr>
        <w:t>总之，虽然存在争议，但斗罗大陆黄化网站依然是一个值得研究与关注的话题，因为它触及到了人类心理学的一个重要领域——身份认同与自我实现。正如《魔戒》作者</w:t>
      </w:r>
      <w:r>
        <w:rPr>
          <w:sz w:val="32"/>
          <w:szCs w:val="32"/>
        </w:rPr>
        <w:t>J.R.R.·</w:t>
      </w:r>
      <w:r>
        <w:rPr>
          <w:sz w:val="32"/>
          <w:szCs w:val="32"/>
        </w:rPr>
        <w:t>托尔金所说：“当你走进魔法世界时，你会发现那个地方包含了你自己。”</w:t>
      </w:r>
      <w:r>
        <w:rPr>
          <w:sz w:val="32"/>
          <w:szCs w:val="32"/>
        </w:rPr>
        <w:t>&lt;/p&gt;&lt;p&gt;&lt;a href = "/doc/665180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虚空的禁忌之旅揭秘斗罗大陆黄化网站背后的故事</w:t>
      </w:r>
      <w:r>
        <w:rPr>
          <w:sz w:val="32"/>
          <w:szCs w:val="32"/>
        </w:rPr>
        <w:t>.doc" rel="alternate" download="665180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虚空的禁忌之旅揭秘斗罗大陆黄化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