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的生育奇迹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生育奇迹：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大揭秘</w:t>
      </w:r>
      <w:r>
        <w:rPr>
          <w:sz w:val="32"/>
          <w:szCs w:val="32"/>
        </w:rPr>
        <w:t>&lt;/p&gt;&lt;p&gt;&lt;img src="/static-img/L-38X5jCLvZWIp4FO44I726RO6RqQgVLG_nHE-ovVl9vYoLopj1NnWoQ2tZsQpOT.jpg"&gt;&lt;/p&gt;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是指那些在正常怀孕期之后继续增大的胎儿子宫。这种现象虽然罕见，但却引起了众多医生的兴趣和研究。今天，我们就带您一起深入探索这个神秘的生育过程，以及如何面对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是什么。通常来说，一个健康的胎儿会在怀孕后三至四个月左右停止生长，并进入准备出生的阶段。但对于一些特殊案例中的婴儿，他们似乎没有接收到这样的信号，反而继续加速其成长速度，这种现象被称为“超发育”或“巨大化”。</w:t>
      </w:r>
      <w:r>
        <w:rPr>
          <w:sz w:val="32"/>
          <w:szCs w:val="32"/>
        </w:rPr>
        <w:t>&lt;/p&gt;&lt;p&gt;&lt;img src="/static-img/d873JEZhvS_l4zU02hWrqW6RO6RqQgVLG_nHE-ovVl9T7FJ9TeJS4guXJmmJkh4COr7n42tqTc0YS6fC1OrSjdB2mStXK1Vv9McqAc3NqltWViIU3TpfPq_M_Z6aCNLRzD2Q77zYl2yvoG9xN91D1wr5HYXevcw7xOb7mJ0Sl_yCOBLTbDbLJxptTRd-KiKH.jpg"&gt;&lt;/p&gt;&lt;p&gt;</w:t>
      </w:r>
      <w:r>
        <w:rPr>
          <w:sz w:val="32"/>
          <w:szCs w:val="32"/>
        </w:rPr>
        <w:t>据统计，一些幸存者报告他们曾经体验过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情况，其中包括强烈的腹痛、持续不适以及甚至是生命威胁。例如，有一位名叫艾米丽的女性，她在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周时突然感到剧烈的腹痛，而她的医疗团队发现她已经达到</w:t>
      </w:r>
      <w:r>
        <w:rPr>
          <w:sz w:val="32"/>
          <w:szCs w:val="32"/>
        </w:rPr>
        <w:t>41</w:t>
      </w:r>
      <w:r>
        <w:rPr>
          <w:sz w:val="32"/>
          <w:szCs w:val="32"/>
        </w:rPr>
        <w:t>周才开始分娩，这远远超过了正常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的情况并非孤立事件。在其他一些案例中，也有母亲们因为无法承受巨大的压力和疼痛，最终选择进行早产手术，以保护自己和宝宝的健康。</w:t>
      </w:r>
      <w:r>
        <w:rPr>
          <w:sz w:val="32"/>
          <w:szCs w:val="32"/>
        </w:rPr>
        <w:t>&lt;/p&gt;&lt;p&gt;&lt;img src="/static-img/LZFKzz5G4v-nWfP4FXnw7W6RO6RqQgVLG_nHE-ovVl9T7FJ9TeJS4guXJmmJkh4COr7n42tqTc0YS6fC1OrSjdB2mStXK1Vv9McqAc3NqltWViIU3TpfPq_M_Z6aCNLRzD2Q77zYl2yvoG9xN91D1wr5HYXevcw7xOb7mJ0Sl_yCOBLTbDbLJxptTRd-KiKH.jpg"&gt;&lt;/p&gt;&lt;p&gt;</w:t>
      </w:r>
      <w:r>
        <w:rPr>
          <w:sz w:val="32"/>
          <w:szCs w:val="32"/>
        </w:rPr>
        <w:t>尽管如此，对于这些情况科学界仍然缺乏完全理解。不过，不断进步的人类医学技术也为这类特殊病例提供了新的解决方案，比如更精确的地理定位监测系统，可以帮助医生及时发现潜在的问题，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是一个充满未知与挑战的话题，它要求母亲们展现出前所未有的勇气，同时也推动着医学领域向前发展，为更多需要特别关注的情形提供可能性的治疗方法。这场关于生命力的奇妙冒险正逐渐揭开它隐藏背后的奥秘，让我们期待未来能有更多令人惊叹且令人振奋的故事出现。</w:t>
      </w:r>
      <w:r>
        <w:rPr>
          <w:sz w:val="32"/>
          <w:szCs w:val="32"/>
        </w:rPr>
        <w:t>&lt;/p&gt;&lt;p&gt;&lt;img src="/static-img/jNXrjFBCk5o5QsXASN_p5G6RO6RqQgVLG_nHE-ovVl9T7FJ9TeJS4guXJmmJkh4COr7n42tqTc0YS6fC1OrSjdB2mStXK1Vv9McqAc3NqltWViIU3TpfPq_M_Z6aCNLRzD2Q77zYl2yvoG9xN91D1wr5HYXevcw7xOb7mJ0Sl_yCOBLTbDbLJxptTRd-KiKH.jpg"&gt;&lt;/p&gt;&lt;p&gt;&lt;a href = "/doc/665075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生育奇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大揭秘</w:t>
      </w:r>
      <w:r>
        <w:rPr>
          <w:sz w:val="32"/>
          <w:szCs w:val="32"/>
        </w:rPr>
        <w:t>.doc" rel="alternate" download="665075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生育奇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