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乳液之旅探索纯净与光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乳液之旅：探索纯净与光泽的秘密</w:t>
      </w:r>
      <w:r>
        <w:rPr>
          <w:sz w:val="32"/>
          <w:szCs w:val="32"/>
        </w:rPr>
        <w:t>&lt;/p&gt;&lt;p&gt;&lt;img src="/static-img/0zweDc9LdVmZ6gNyAiH7wFF_ovBFdarNd0Ay4hdmMqIfHTAUa-Ix8BfMdSAQap-3.jpg"&gt;&lt;/p&gt;&lt;p&gt;</w:t>
      </w:r>
      <w:r>
        <w:rPr>
          <w:sz w:val="32"/>
          <w:szCs w:val="32"/>
        </w:rPr>
        <w:t>赵露思乳液，作为一款高端护肤品，它不仅仅是一种美容工具，更是一种生活态度的体现。以下六点，我们将从不同的角度来探讨这款产品带来的变化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功效卓越</w:t>
      </w:r>
      <w:r>
        <w:rPr>
          <w:sz w:val="32"/>
          <w:szCs w:val="32"/>
        </w:rPr>
        <w:t>&lt;/p&gt;&lt;p&gt;&lt;img src="/static-img/4XP1VoiBSMpXla5S2blv-lF_ovBFdarNd0Ay4hdmMqJ3icMNQ1BwcpRJcEv3vwnW2Je2JFjeI7LAAIyg-d9ombURPlVKPbzLFBJsS-2eZ7nHegEn7eLlysYP7Ww8EjYRMyYIoSq920V3lu9RMAxwqvnPpsRyuDyqPzOmbqUMjzh6QQnlklBLbvddlpVy3hvt__6ZsZIy-_VkXhrPxW5POQ.jpg"&gt;&lt;/p&gt;&lt;p&gt;</w:t>
      </w:r>
      <w:r>
        <w:rPr>
          <w:sz w:val="32"/>
          <w:szCs w:val="32"/>
        </w:rPr>
        <w:t>在炎热的夏季，皮肤容易因为缺水而变得干燥、紧绷。赵露思乳液通过其独特配方，有效地锁住肌肤中的水分，使得皮肤保持柔软细腻，从而缓解了夏日干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力强劲</w:t>
      </w:r>
      <w:r>
        <w:rPr>
          <w:sz w:val="32"/>
          <w:szCs w:val="32"/>
        </w:rPr>
        <w:t>&lt;/p&gt;&lt;p&gt;&lt;img src="/static-img/TqNU03bVtXLCNJZAn93RSVF_ovBFdarNd0Ay4hdmMqJ3icMNQ1BwcpRJcEv3vwnW2Je2JFjeI7LAAIyg-d9ombURPlVKPbzLFBJsS-2eZ7nHegEn7eLlysYP7Ww8EjYRMyYIoSq920V3lu9RMAxwqvnPpsRyuDyqPzOmbqUMjzh6QQnlklBLbvddlpVy3hvt__6ZsZIy-_VkXhrPxW5POQ.jpg"&gt;&lt;/p&gt;&lt;p&gt;</w:t>
      </w:r>
      <w:r>
        <w:rPr>
          <w:sz w:val="32"/>
          <w:szCs w:val="32"/>
        </w:rPr>
        <w:t>清洁是护肤的一大步骤，而赵露思乳液提供了一种温和但又有效的清洁方式。它能够去除脸部深层脂质污垢，同时不伤害到肌肤，这让我们可以享受每一次洗面如同给自己做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老技术应用</w:t>
      </w:r>
      <w:r>
        <w:rPr>
          <w:sz w:val="32"/>
          <w:szCs w:val="32"/>
        </w:rPr>
        <w:t>&lt;/p&gt;&lt;p&gt;&lt;img src="/static-img/zVQ2mJTvfffJINtgTx8k1lF_ovBFdarNd0Ay4hdmMqJ3icMNQ1BwcpRJcEv3vwnW2Je2JFjeI7LAAIyg-d9ombURPlVKPbzLFBJsS-2eZ7nHegEn7eLlysYP7Ww8EjYRMyYIoSq920V3lu9RMAxwqvnPpsRyuDyqPzOmbqUMjzh6QQnlklBLbvddlpVy3hvt__6ZsZIy-_VkXhrPxW5POQ.jpg"&gt;&lt;/p&gt;&lt;p&gt;</w:t>
      </w:r>
      <w:r>
        <w:rPr>
          <w:sz w:val="32"/>
          <w:szCs w:val="32"/>
        </w:rPr>
        <w:t>随着年龄的增长，我们都会发现自己的皮肤开始出现细纹和松弛的问题。赵露思乳液融入了抗衰老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抗自由基损伤，有助于减轻这些问题，让我们的皮肤看起来更加年轻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功能重要</w:t>
      </w:r>
      <w:r>
        <w:rPr>
          <w:sz w:val="32"/>
          <w:szCs w:val="32"/>
        </w:rPr>
        <w:t>&lt;/p&gt;&lt;p&gt;&lt;img src="/static-img/t6vsH8863DkiTXdizvv3P1F_ovBFdarNd0Ay4hdmMqJ3icMNQ1BwcpRJcEv3vwnW2Je2JFjeI7LAAIyg-d9ombURPlVKPbzLFBJsS-2eZ7nHegEn7eLlysYP7Ww8EjYRMyYIoSq920V3lu9RMAxwqvnPpsRyuDyqPzOmbqUMjzh6QQnlklBLbvddlpVy3hvt__6ZsZIy-_VkXhrPxW5POQ.jpg"&gt;&lt;/p&gt;&lt;p&gt;</w:t>
      </w:r>
      <w:r>
        <w:rPr>
          <w:sz w:val="32"/>
          <w:szCs w:val="32"/>
        </w:rPr>
        <w:t>紫外线对我们的皮肤来说是最大的敌人之一，它会导致色斑、皱纹甚至癌症。但是，使用含有</w:t>
      </w:r>
      <w:r>
        <w:rPr>
          <w:sz w:val="32"/>
          <w:szCs w:val="32"/>
        </w:rPr>
        <w:t>SPF30</w:t>
      </w:r>
      <w:r>
        <w:rPr>
          <w:sz w:val="32"/>
          <w:szCs w:val="32"/>
        </w:rPr>
        <w:t>以上防晒因子的赵露思乳液，可以有效保护我们免受紫外线侵袭，让我们无忧出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肤质改善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赵露思乳液，不仅能让你的肌肤看起来更加光滑细腻，而且还能促进血流，使得脸颊红润健康，从而提升整体气质，为你增添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的是产品成分。在选择护膚品时，我们更注重其成分是否天然、是否安全。赵露思品牌承诺所有原料都是经过严格筛选，没有任何不良物质，因此消费者完全可以放心使用。</w:t>
      </w:r>
      <w:r>
        <w:rPr>
          <w:sz w:val="32"/>
          <w:szCs w:val="32"/>
        </w:rPr>
        <w:t>&lt;/p&gt;&lt;p&gt;&lt;a href = "/doc/665042-</w:t>
      </w:r>
      <w:r>
        <w:rPr>
          <w:sz w:val="32"/>
          <w:szCs w:val="32"/>
        </w:rPr>
        <w:t>赵露思乳液之旅探索纯净与光泽的秘密</w:t>
      </w:r>
      <w:r>
        <w:rPr>
          <w:sz w:val="32"/>
          <w:szCs w:val="32"/>
        </w:rPr>
        <w:t>.doc" rel="alternate" download="665042-</w:t>
      </w:r>
      <w:r>
        <w:rPr>
          <w:sz w:val="32"/>
          <w:szCs w:val="32"/>
        </w:rPr>
        <w:t>赵露思乳液之旅探索纯净与光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