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绝对宠爱重生的完美世界宠物与主人之间的无尽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在这个世界里，我们总是渴望被宠爱？</w:t>
      </w:r>
      <w:r>
        <w:rPr>
          <w:sz w:val="32"/>
          <w:szCs w:val="32"/>
        </w:rPr>
        <w:t>&lt;/p&gt;&lt;p&gt;&lt;img src="/static-img/C1Ln_N29VyJNuESHCbDGaaV9dUY5A7LM_I3Yt3y6rRy9YrNN4_x8z6W6PUni8Xg9.jpeg"&gt;&lt;/p&gt;&lt;p&gt;</w:t>
      </w:r>
      <w:r>
        <w:rPr>
          <w:sz w:val="32"/>
          <w:szCs w:val="32"/>
        </w:rPr>
        <w:t>在一个遥远的地方，有一座古老而神秘的城市，那里的传说中有着一种特殊的力量，它能让人们重获新生。这里的人们都拥有着超凡脱俗的能力，他们可以和动物沟通，甚至能够感受到它们的情绪。这座城市就是我们故事中的重要地点，也是主角们追寻他们真正自我、找到归属感的地方。</w:t>
      </w:r>
      <w:r>
        <w:rPr>
          <w:sz w:val="32"/>
          <w:szCs w:val="32"/>
        </w:rPr>
        <w:t>&lt;/p&gt;&lt;p&gt;</w:t>
      </w:r>
      <w:r>
        <w:rPr>
          <w:sz w:val="32"/>
          <w:szCs w:val="32"/>
        </w:rPr>
        <w:t>这座神秘城市隐藏了怎样的秘密？</w:t>
      </w:r>
      <w:r>
        <w:rPr>
          <w:sz w:val="32"/>
          <w:szCs w:val="32"/>
        </w:rPr>
        <w:t>&lt;/p&gt;&lt;p&gt;&lt;img src="/static-img/0Sjpjre98IhNjmYMiFVuyaV9dUY5A7LM_I3Yt3y6rRwvt0P2zkgSPxCVSCAf-8fMNYsXmTaNbGjl_TotxV3YOVaDdTIQcTeRGyivVftxyQkwncZCrlNM2DPYKPy36_bmaboXf1BjXfky81ouXAHEsHOrm9oII7qTwELn-HzibabXLJYpdIEHefcaMqeb0498.png"&gt;&lt;/p&gt;&lt;p&gt;</w:t>
      </w:r>
      <w:r>
        <w:rPr>
          <w:sz w:val="32"/>
          <w:szCs w:val="32"/>
        </w:rPr>
        <w:t>在一次偶然的情况下，一位名叫李明的小伙子意外发现了这个古老城镇。他是一个孤独又迷茫的人，从小失去了父母，被迫成天忙碌于工作，而他的生活空洞且缺乏意义。在这次旅行中，他不仅遇到了许多奇特而有趣的人，还发现了一种他从未想过的事情——和动物建立深厚的情感联系。</w:t>
      </w:r>
      <w:r>
        <w:rPr>
          <w:sz w:val="32"/>
          <w:szCs w:val="32"/>
        </w:rPr>
        <w:t>&lt;/p&gt;&lt;p&gt;</w:t>
      </w:r>
      <w:r>
        <w:rPr>
          <w:sz w:val="32"/>
          <w:szCs w:val="32"/>
        </w:rPr>
        <w:t>如何触发内心深处那份被遗忘的情感？</w:t>
      </w:r>
      <w:r>
        <w:rPr>
          <w:sz w:val="32"/>
          <w:szCs w:val="32"/>
        </w:rPr>
        <w:t>&lt;/p&gt;&lt;p&gt;&lt;img src="/static-img/F-W1Ja0fcy-ZzyZJI8ttqqV9dUY5A7LM_I3Yt3y6rRwvt0P2zkgSPxCVSCAf-8fMNYsXmTaNbGjl_TotxV3YOVaDdTIQcTeRGyivVftxyQkwncZCrlNM2DPYKPy36_bmaboXf1BjXfky81ouXAHEsHOrm9oII7qTwELn-HzibabXLJYpdIEHefcaMqeb0498.jpg"&gt;&lt;/p&gt;&lt;p&gt;</w:t>
      </w:r>
      <w:r>
        <w:rPr>
          <w:sz w:val="32"/>
          <w:szCs w:val="32"/>
        </w:rPr>
        <w:t>当李明走进这个神奇的世界时，他首先遇到了一只聪明伶俐的小狗，这只狗似乎能读懂他的每一个情绪。随后，他开始学会用心去理解这些动物，不仅如此，他还开始学会如何以最温柔的心去照顾它们。当他给小狗喂食、打扫它的地盘时，他突然感觉到了一种前所未有的满足感，这份满足并不是来自于完成任务，而是来自于他内心深处那个曾经被埋藏起来的情感——关怀和爱护。</w:t>
      </w:r>
      <w:r>
        <w:rPr>
          <w:sz w:val="32"/>
          <w:szCs w:val="32"/>
        </w:rPr>
        <w:t>&lt;/p&gt;&lt;p&gt;</w:t>
      </w:r>
      <w:r>
        <w:rPr>
          <w:sz w:val="32"/>
          <w:szCs w:val="32"/>
        </w:rPr>
        <w:t>这一切背后，是什么力量在驱动？</w:t>
      </w:r>
      <w:r>
        <w:rPr>
          <w:sz w:val="32"/>
          <w:szCs w:val="32"/>
        </w:rPr>
        <w:t>&lt;/p&gt;&lt;p&gt;&lt;img src="/static-img/hSO5P8Vo02ioonyNOxIuTKV9dUY5A7LM_I3Yt3y6rRwvt0P2zkgSPxCVSCAf-8fMNYsXmTaNbGjl_TotxV3YOVaDdTIQcTeRGyivVftxyQkwncZCrlNM2DPYKPy36_bmaboXf1BjXfky81ouXAHEsHOrm9oII7qTwELn-HzibabXLJYpdIEHefcaMqeb0498.jpeg"&gt;&lt;/p&gt;&lt;p&gt;</w:t>
      </w:r>
      <w:r>
        <w:rPr>
          <w:sz w:val="32"/>
          <w:szCs w:val="32"/>
        </w:rPr>
        <w:t>随着时间的推移，李明不仅养成了照顾宠物的心态，而且还逐渐意识到自己原来一直渴望的是被宠爱。但是在现实生活中，因为各种原因，我们往往将这种需求置之度外。直到有一天，当他站在家中的阳台上，看着那些围绕在脚边的小朋友玩耍时，他才明白原来“重生之绝对宠爱”是一种双向选择，不只是为你的生命添彩，更是为了你自己的完整性。</w:t>
      </w:r>
      <w:r>
        <w:rPr>
          <w:sz w:val="32"/>
          <w:szCs w:val="32"/>
        </w:rPr>
        <w:t>&lt;/p&gt;&lt;p&gt;</w:t>
      </w:r>
      <w:r>
        <w:rPr>
          <w:sz w:val="32"/>
          <w:szCs w:val="32"/>
        </w:rPr>
        <w:t>我们的存在，在哪里才能找到最真实的一面？</w:t>
      </w:r>
      <w:r>
        <w:rPr>
          <w:sz w:val="32"/>
          <w:szCs w:val="32"/>
        </w:rPr>
        <w:t>&lt;/p&gt;&lt;p&gt;&lt;img src="/static-img/T3rDnldVrqLQTcQUfC9zH6V9dUY5A7LM_I3Yt3y6rRwvt0P2zkgSPxCVSCAf-8fMNYsXmTaNbGjl_TotxV3YOVaDdTIQcTeRGyivVftxyQkwncZCrlNM2DPYKPy36_bmaboXf1BjXfky81ouXAHEsHOrm9oII7qTwELn-HzibabXLJYpdIEHefcaMqeb0498.jpeg"&gt;&lt;/p&gt;&lt;p&gt;</w:t>
      </w:r>
      <w:r>
        <w:rPr>
          <w:sz w:val="32"/>
          <w:szCs w:val="32"/>
        </w:rPr>
        <w:t>回到现实社会，我们也许不能像故事里的主人公那样重新来过，但我们仍然可以通过培养与周围人尤其是孩子互动交流的手段来实现这一点。而对于那些已经拥有了家的幸运儿们来说，他们或许会发现，在家庭成员间构建起牢不可破的情谊也是“重生之绝对宠爱”的一种体现。不管是在哪个阶段，只要我们愿意去探索，并且勇敢地迈出第一步，就可能会开启一个全新的篇章，让我们的生命充满了更多的色彩和意义。</w:t>
      </w:r>
      <w:r>
        <w:rPr>
          <w:sz w:val="32"/>
          <w:szCs w:val="32"/>
        </w:rPr>
        <w:t>&lt;/p&gt;&lt;p&gt;&lt;a href = "/doc/665036-</w:t>
      </w:r>
      <w:r>
        <w:rPr>
          <w:sz w:val="32"/>
          <w:szCs w:val="32"/>
        </w:rPr>
        <w:t>重生之绝对宠爱重生的完美世界宠物与主人之间的无尽纽带</w:t>
      </w:r>
      <w:r>
        <w:rPr>
          <w:sz w:val="32"/>
          <w:szCs w:val="32"/>
        </w:rPr>
        <w:t>.doc" rel="alternate" download="665036-</w:t>
      </w:r>
      <w:r>
        <w:rPr>
          <w:sz w:val="32"/>
          <w:szCs w:val="32"/>
        </w:rPr>
        <w:t>重生之绝对宠爱重生的完美世界宠物与主人之间的无尽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